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1894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411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95350</wp:posOffset>
                </wp:positionV>
                <wp:extent cx="902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-28575</wp:posOffset>
                </wp:positionV>
                <wp:extent cx="706755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  <w:lang w:val="sr-CS"/>
                              </w:rPr>
                              <w:t>Институт за патолошку физиологију „Љубодраг Буба Михаиловић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8"/>
                                <w:lang w:val="sr-CS"/>
                              </w:rPr>
                              <w:t>Медицински факултет, Универзитет у Београ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Суботића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 xml:space="preserve"> 9,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RS"/>
                              </w:rPr>
                              <w:t xml:space="preserve">11000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4"/>
                                <w:lang w:val="sr-CS"/>
                              </w:rPr>
                              <w:t>о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8.25pt;mso-wrap-distance-left:9.05pt;mso-wrap-distance-right:9.05pt;mso-wrap-distance-top:0pt;mso-wrap-distance-bottom:0pt;margin-top:-2.2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2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8"/>
                          <w:lang w:val="sr-CS"/>
                        </w:rPr>
                        <w:t>Институт за патолошку физиологију „Љубодраг Буба Михаиловић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32"/>
                          <w:szCs w:val="2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8"/>
                          <w:lang w:val="sr-CS"/>
                        </w:rPr>
                        <w:t>Медицински факултет, Универзитет у Београд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Др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Суботића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 xml:space="preserve"> 9,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RS"/>
                        </w:rPr>
                        <w:t xml:space="preserve">11000 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Б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Latn-CS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28"/>
                          <w:szCs w:val="24"/>
                          <w:lang w:val="sr-CS"/>
                        </w:rPr>
                        <w:t>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RS"/>
        </w:rPr>
        <w:t>РАСПОРЕД ЗА ПРЕДАВАЊА И СЕМИНАР</w:t>
      </w:r>
      <w:r>
        <w:rPr>
          <w:rFonts w:cs="Cambria" w:ascii="Cambria" w:hAnsi="Cambria"/>
          <w:b/>
          <w:sz w:val="36"/>
          <w:szCs w:val="36"/>
          <w:lang w:val="sr-Latn-RS"/>
        </w:rPr>
        <w:t>E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sz w:val="36"/>
          <w:szCs w:val="36"/>
          <w:lang w:val="sr-RS"/>
        </w:rPr>
        <w:tab/>
        <w:t>Недеља наставе</w:t>
      </w:r>
      <w:r>
        <w:rPr>
          <w:rFonts w:cs="Cambria" w:ascii="Cambria" w:hAnsi="Cambria"/>
          <w:sz w:val="36"/>
          <w:szCs w:val="36"/>
          <w:lang w:val="sr-Latn-RS"/>
        </w:rPr>
        <w:t>: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V (28.07. – 01.08. 202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7620</wp:posOffset>
                </wp:positionV>
                <wp:extent cx="8620125" cy="4271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845"/>
                              <w:gridCol w:w="1605"/>
                              <w:gridCol w:w="264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НАСТАВНА ЈЕДИНИЦ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>Настав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sr-RS"/>
                                    </w:rPr>
                                    <w:t>(2 часа)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sr-Latn-CS"/>
                                    </w:rPr>
                                    <w:t>ПАТОФИЗИОЛОШКЕ ОСНОВЕ НАСТАНКА ЖУЧНИХ И БУБРЕЖНИХ КАМЕНОВ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6"/>
                                      <w:szCs w:val="3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28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ц. др Милена Вес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29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роф. др Душан Младе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30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арија Станковић Станоје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31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роф. др Снежана Жу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01.08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ц. др Ведрана Мак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36"/>
                                      <w:szCs w:val="36"/>
                                      <w:lang w:val="sr-RS"/>
                                    </w:rPr>
                                    <w:t>(2 часа)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sr-Latn-CS"/>
                                    </w:rPr>
                                    <w:t>ОСНОВНИ ПРИНЦИПИ ФУНКЦИЈСКИХ ИСПИТИВАЊА УРИНАРНОГ 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28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Јелена Нешовић Остој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29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роф. др Снежана Жун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30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арија Станковић Стан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31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ц. др Сањин 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36"/>
                                      <w:szCs w:val="36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01.08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ц. др Сањин 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ПРЕДАВАЊЕ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sr-RS"/>
                                    </w:rPr>
                                    <w:t>(3 часа)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6"/>
                                      <w:szCs w:val="36"/>
                                      <w:lang w:val="sr-R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l-SI"/>
                                    </w:rPr>
                                    <w:t>Протеинурије – етиопатогене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l-SI"/>
                                    </w:rPr>
                                    <w:t>Тубулопатије – патофизиолошки аспек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l-SI"/>
                                    </w:rPr>
                                    <w:t>Гломерулотубуларни и водено-електролитни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l-SI"/>
                                    </w:rPr>
                                    <w:t>дисбаланс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l-SI"/>
                                    </w:rPr>
                                    <w:t>Ренална васкулопати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sl-SI"/>
                                    </w:rPr>
                                    <w:t>Ренални синдром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Понедеља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28.07.2025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R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Јелена Нешовић Остој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36.35pt;mso-wrap-distance-left:9.05pt;mso-wrap-distance-right:9.05pt;mso-wrap-distance-top:0pt;mso-wrap-distance-bottom:0pt;margin-top:0.6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845"/>
                        <w:gridCol w:w="1605"/>
                        <w:gridCol w:w="264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НАСТАВНА ЈЕДИНИЦ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>Наставни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 xml:space="preserve">СЕМИНАР 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sr-RS"/>
                              </w:rPr>
                              <w:t>(2 часа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sr-Latn-CS"/>
                              </w:rPr>
                              <w:t>ПАТОФИЗИОЛОШКЕ ОСНОВЕ НАСТАНКА ЖУЧНИХ И БУБРЕЖНИХ КАМЕНОВ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28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ц. др Милена Вескови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29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роф. др Душан Младеновић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30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ф. др Марија Станковић Станојев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31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роф. др Снежана Жунић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01.08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ц. др Ведрана Макевић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 xml:space="preserve">СЕМИНАР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36"/>
                                <w:szCs w:val="36"/>
                                <w:lang w:val="sr-RS"/>
                              </w:rPr>
                              <w:t>(2 часа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sr-Latn-CS"/>
                              </w:rPr>
                              <w:t>ОСНОВНИ ПРИНЦИПИ ФУНКЦИЈСКИХ ИСПИТИВАЊА УРИНАРНОГ ТР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28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ф. др Јелена Нешовић Остоји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29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роф. др Снежана Жунић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30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ф. др Марија Станковић Станојевић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31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ц. др Сањин Ковач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36"/>
                                <w:szCs w:val="36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01.08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ц. др Сањин Ковачевић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sr-RS"/>
                              </w:rPr>
                              <w:t xml:space="preserve">ПРЕДАВАЊЕ 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sr-RS"/>
                              </w:rPr>
                              <w:t>(3 часа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  <w:lang w:val="sr-R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l-SI"/>
                              </w:rPr>
                              <w:t>Протеинурије – етиопатогене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l-SI"/>
                              </w:rPr>
                              <w:t>Тубулопатије – патофизиолошки аспек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l-SI"/>
                              </w:rPr>
                              <w:t>Гломерулотубуларни и водено-електролитни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l-SI"/>
                              </w:rPr>
                              <w:t>дисбаланс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l-SI"/>
                              </w:rPr>
                              <w:t>Ренална васкулопат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sl-SI"/>
                              </w:rPr>
                              <w:t>Ренални синдром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Понедеља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28.07.2025.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R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ф. др Јелена Нешовић Остој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  <w:t>Недеља наставе: VI (04.08. – 08.08. 2025.)</w:t>
      </w:r>
    </w:p>
    <w:tbl>
      <w:tblPr>
        <w:tblW w:w="135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5"/>
        <w:gridCol w:w="1605"/>
        <w:gridCol w:w="2646"/>
      </w:tblGrid>
      <w:tr>
        <w:trPr>
          <w:trHeight w:val="660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А ЈЕДИНИЦ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Дату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Вре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ик</w:t>
            </w:r>
          </w:p>
        </w:tc>
      </w:tr>
      <w:tr>
        <w:trPr>
          <w:trHeight w:val="285" w:hRule="atLeast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СЕМИНАР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>МЕХАНИЗАМ НАСТАНКА ПОРЕМЕЋАЈА У МЕНОПАУЗ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  <w:lang w:val="sr-R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4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16.00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Асист. др Мирјана Јовановић</w:t>
            </w:r>
          </w:p>
        </w:tc>
      </w:tr>
      <w:tr>
        <w:trPr>
          <w:trHeight w:val="42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5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Душан Младеновић</w:t>
            </w:r>
          </w:p>
        </w:tc>
      </w:tr>
      <w:tr>
        <w:trPr>
          <w:trHeight w:val="37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6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Јасна Тодоровић</w:t>
            </w:r>
          </w:p>
        </w:tc>
      </w:tr>
      <w:tr>
        <w:trPr>
          <w:trHeight w:val="24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7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Милена Весковић</w:t>
            </w:r>
          </w:p>
        </w:tc>
      </w:tr>
      <w:tr>
        <w:trPr>
          <w:trHeight w:val="31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8</w:t>
            </w:r>
            <w:r>
              <w:rPr>
                <w:rFonts w:cs="Cambria" w:ascii="Cambria" w:hAnsi="Cambria"/>
                <w:b/>
                <w:lang w:val="sr-RS"/>
              </w:rPr>
              <w:t>.08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Снежана Жунић</w:t>
            </w:r>
          </w:p>
        </w:tc>
      </w:tr>
      <w:tr>
        <w:trPr>
          <w:trHeight w:val="278" w:hRule="atLeast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СЕМИНАР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  <w:r>
              <w:rPr/>
              <w:t xml:space="preserve">  </w:t>
            </w: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 xml:space="preserve">ОСНОВНИ ПРИНЦИПИ ФУНКЦИЈСКИХ ИСПИТИВАЊА КОШТАНО-ЗГЛОБНОГ СИСТЕМ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u w:val="single"/>
                <w:lang w:val="sr-RS"/>
              </w:rPr>
            </w:pPr>
            <w:r>
              <w:rPr>
                <w:rFonts w:cs="Cambria" w:ascii="Cambria" w:hAnsi="Cambria"/>
                <w:sz w:val="32"/>
                <w:szCs w:val="32"/>
                <w:lang w:val="sr-Latn-CS"/>
              </w:rPr>
              <w:t>(СА ПОСЕБНИМ ОСВРТОМ НА ОСТЕОПОРОЗУ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  <w:lang w:val="sr-R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4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Душан Младеновић</w:t>
            </w:r>
          </w:p>
        </w:tc>
      </w:tr>
      <w:tr>
        <w:trPr>
          <w:trHeight w:val="39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5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Милена Весковић</w:t>
            </w:r>
          </w:p>
        </w:tc>
      </w:tr>
      <w:tr>
        <w:trPr>
          <w:trHeight w:val="33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6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Милена Весковић</w:t>
            </w:r>
          </w:p>
        </w:tc>
      </w:tr>
      <w:tr>
        <w:trPr>
          <w:trHeight w:val="33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7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Данијела Вучевић</w:t>
            </w:r>
          </w:p>
        </w:tc>
      </w:tr>
      <w:tr>
        <w:trPr>
          <w:trHeight w:val="30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8</w:t>
            </w:r>
            <w:r>
              <w:rPr>
                <w:rFonts w:cs="Cambria" w:ascii="Cambria" w:hAnsi="Cambria"/>
                <w:b/>
                <w:lang w:val="sr-RS"/>
              </w:rPr>
              <w:t>.08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Данијела Вучевић</w:t>
            </w:r>
          </w:p>
        </w:tc>
      </w:tr>
      <w:tr>
        <w:trPr>
          <w:trHeight w:val="1115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ПРЕДАВАЊЕ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Ренална инсуфицијенциј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04.08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9.0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Сањин Ковачевић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Latn-RS"/>
        </w:rPr>
      </w:pPr>
      <w:r>
        <w:rPr>
          <w:rFonts w:cs="Cambria" w:ascii="Cambria" w:hAnsi="Cambria"/>
          <w:sz w:val="36"/>
          <w:szCs w:val="36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  <w:t>Недеља наставе: VII (11.08. – 15.08. 2025.)</w:t>
      </w:r>
    </w:p>
    <w:tbl>
      <w:tblPr>
        <w:tblW w:w="135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5"/>
        <w:gridCol w:w="1605"/>
        <w:gridCol w:w="2646"/>
      </w:tblGrid>
      <w:tr>
        <w:trPr>
          <w:trHeight w:val="660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А ЈЕДИНИЦ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Дату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Вре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ик</w:t>
            </w:r>
          </w:p>
        </w:tc>
      </w:tr>
      <w:tr>
        <w:trPr>
          <w:trHeight w:val="285" w:hRule="atLeast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СЕМИНАР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>ОСНОВНИ ПРИНЦИПИ ФУНКЦИЈСКИХ ИСПИТИВАЊА ЕНДОКРИНОГ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  <w:lang w:val="sr-R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1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16.00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Марко Динчић</w:t>
            </w:r>
          </w:p>
        </w:tc>
      </w:tr>
      <w:tr>
        <w:trPr>
          <w:trHeight w:val="42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2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Јасна Тодоровић</w:t>
            </w:r>
          </w:p>
        </w:tc>
      </w:tr>
      <w:tr>
        <w:trPr>
          <w:trHeight w:val="37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3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Марко Динчић</w:t>
            </w:r>
          </w:p>
        </w:tc>
      </w:tr>
      <w:tr>
        <w:trPr>
          <w:trHeight w:val="24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4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Јована Пауновић Пантић</w:t>
            </w:r>
          </w:p>
        </w:tc>
      </w:tr>
      <w:tr>
        <w:trPr>
          <w:trHeight w:val="31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5</w:t>
            </w:r>
            <w:r>
              <w:rPr>
                <w:rFonts w:cs="Cambria" w:ascii="Cambria" w:hAnsi="Cambria"/>
                <w:b/>
                <w:lang w:val="sr-RS"/>
              </w:rPr>
              <w:t>.08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Јована Пауновић Пантић</w:t>
            </w:r>
          </w:p>
        </w:tc>
      </w:tr>
      <w:tr>
        <w:trPr>
          <w:trHeight w:val="1115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ПРЕДАВАЊЕ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3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атофизиолошки аспекти поремећаја регулације и функције ендокриних жлез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хипофиз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штитасте жлезд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паратиреоидних жлез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надбубрежних жлезда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недељ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1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17.3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Јасна Тодоровић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  <w:t>Недеља наставе: VIII (18.08. – 22.08. 2025.)</w:t>
      </w:r>
    </w:p>
    <w:tbl>
      <w:tblPr>
        <w:tblW w:w="135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5"/>
        <w:gridCol w:w="1605"/>
        <w:gridCol w:w="2646"/>
      </w:tblGrid>
      <w:tr>
        <w:trPr>
          <w:trHeight w:val="660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А ЈЕДИНИЦ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Дату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Вре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ик</w:t>
            </w:r>
          </w:p>
        </w:tc>
      </w:tr>
      <w:tr>
        <w:trPr>
          <w:trHeight w:val="285" w:hRule="atLeast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СЕМИНАР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>РЕАКЦИЈА НЕРВНОГ ТКИВА НА ОШТЕЋЕЊЕ (ДЕГЕНЕРАЦИЈА И РЕГЕНЕРАЦИЈ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8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 xml:space="preserve">14.30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Данијела Вучевић</w:t>
            </w:r>
          </w:p>
        </w:tc>
      </w:tr>
      <w:tr>
        <w:trPr>
          <w:trHeight w:val="42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9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4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Силвио Де Лука</w:t>
            </w:r>
          </w:p>
        </w:tc>
      </w:tr>
      <w:tr>
        <w:trPr>
          <w:trHeight w:val="37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0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4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Силвио Де Лука</w:t>
            </w:r>
          </w:p>
        </w:tc>
      </w:tr>
      <w:tr>
        <w:trPr>
          <w:trHeight w:val="24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1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4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Марија Станојевић</w:t>
            </w:r>
          </w:p>
        </w:tc>
      </w:tr>
      <w:tr>
        <w:trPr>
          <w:trHeight w:val="31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2</w:t>
            </w:r>
            <w:r>
              <w:rPr>
                <w:rFonts w:cs="Cambria" w:ascii="Cambria" w:hAnsi="Cambria"/>
                <w:b/>
                <w:lang w:val="sr-RS"/>
              </w:rPr>
              <w:t>.08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4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Асист. др Андрија Вуковић</w:t>
            </w:r>
          </w:p>
        </w:tc>
      </w:tr>
      <w:tr>
        <w:trPr>
          <w:trHeight w:val="1115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ПРЕДАВАЊЕ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</w:t>
            </w:r>
            <w:r>
              <w:rPr>
                <w:rFonts w:cs="Cambria" w:ascii="Cambria" w:hAnsi="Cambria"/>
                <w:bCs/>
                <w:sz w:val="36"/>
                <w:szCs w:val="36"/>
                <w:lang w:val="sr-Latn-RS"/>
              </w:rPr>
              <w:t>1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 xml:space="preserve"> час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а полних жлезда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недељ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18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sr-RS"/>
              </w:rPr>
              <w:t>6</w:t>
            </w:r>
            <w:r>
              <w:rPr>
                <w:rFonts w:cs="Cambria" w:ascii="Cambria" w:hAnsi="Cambria"/>
                <w:b/>
                <w:lang w:val="sr-Latn-RS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0</w:t>
            </w:r>
            <w:r>
              <w:rPr>
                <w:rFonts w:cs="Cambria" w:ascii="Cambria" w:hAnsi="Cambria"/>
                <w:b/>
                <w:lang w:val="sr-Latn-RS"/>
              </w:rPr>
              <w:t>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Марија Станковић Станојевић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  <w:t>Недеља наставе: IX (25.08. – 29.08. 2025.)</w:t>
      </w:r>
    </w:p>
    <w:tbl>
      <w:tblPr>
        <w:tblW w:w="135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5"/>
        <w:gridCol w:w="1605"/>
        <w:gridCol w:w="2646"/>
      </w:tblGrid>
      <w:tr>
        <w:trPr>
          <w:trHeight w:val="660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А ЈЕДИНИЦ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Дату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Вре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ик</w:t>
            </w:r>
          </w:p>
        </w:tc>
      </w:tr>
      <w:tr>
        <w:trPr>
          <w:trHeight w:val="285" w:hRule="atLeast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СЕМИНАР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 : </w:t>
            </w: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>ПАТОФИЗИОЛОШКИ АСПЕКТИ НЕУРОДЕГЕНЕРАТИВНИХ БОЛЕ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  <w:lang w:val="sr-R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5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16.00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Проф. др Бојан Јоргачевић </w:t>
            </w:r>
          </w:p>
        </w:tc>
      </w:tr>
      <w:tr>
        <w:trPr>
          <w:trHeight w:val="42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6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Јелена Нешовић Остојић</w:t>
            </w:r>
          </w:p>
        </w:tc>
      </w:tr>
      <w:tr>
        <w:trPr>
          <w:trHeight w:val="37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7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Марија Станојевић</w:t>
            </w:r>
          </w:p>
        </w:tc>
      </w:tr>
      <w:tr>
        <w:trPr>
          <w:trHeight w:val="24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8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Бојан Јоргачевић</w:t>
            </w:r>
          </w:p>
        </w:tc>
      </w:tr>
      <w:tr>
        <w:trPr>
          <w:trHeight w:val="31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9</w:t>
            </w:r>
            <w:r>
              <w:rPr>
                <w:rFonts w:cs="Cambria" w:ascii="Cambria" w:hAnsi="Cambria"/>
                <w:b/>
                <w:lang w:val="sr-RS"/>
              </w:rPr>
              <w:t>.08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Светолик Спасић</w:t>
            </w:r>
          </w:p>
        </w:tc>
      </w:tr>
      <w:tr>
        <w:trPr>
          <w:trHeight w:val="278" w:hRule="atLeast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СЕМИНАР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:</w:t>
            </w:r>
            <w:r>
              <w:rPr>
                <w:rFonts w:cs="Cambria" w:ascii="Cambria" w:hAnsi="Cambria"/>
                <w:b/>
                <w:sz w:val="36"/>
                <w:szCs w:val="36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 xml:space="preserve">ЦЕРЕБРОВАСКУЛАРНИ ПОРЕМЕЋАЈИ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5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Јелена Нешовић Остојић</w:t>
            </w:r>
          </w:p>
        </w:tc>
      </w:tr>
      <w:tr>
        <w:trPr>
          <w:trHeight w:val="39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6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Бојан Јоргачевић</w:t>
            </w:r>
          </w:p>
        </w:tc>
      </w:tr>
      <w:tr>
        <w:trPr>
          <w:trHeight w:val="33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7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Бојан Јоргачевић</w:t>
            </w:r>
          </w:p>
        </w:tc>
      </w:tr>
      <w:tr>
        <w:trPr>
          <w:trHeight w:val="33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8.0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Марија Станојевић</w:t>
            </w:r>
          </w:p>
        </w:tc>
      </w:tr>
      <w:tr>
        <w:trPr>
          <w:trHeight w:val="30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29</w:t>
            </w:r>
            <w:r>
              <w:rPr>
                <w:rFonts w:cs="Cambria" w:ascii="Cambria" w:hAnsi="Cambria"/>
                <w:b/>
                <w:lang w:val="sr-RS"/>
              </w:rPr>
              <w:t>.08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Доц. др Светолик Спасић</w:t>
            </w:r>
          </w:p>
        </w:tc>
      </w:tr>
      <w:tr>
        <w:trPr>
          <w:trHeight w:val="1115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ПРЕДАВАЊЕ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атолошка физиологија епилептичних пражњењ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вида и слух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ет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29.08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sr-RS"/>
              </w:rPr>
              <w:t>9</w:t>
            </w:r>
            <w:r>
              <w:rPr>
                <w:rFonts w:cs="Cambria" w:ascii="Cambria" w:hAnsi="Cambria"/>
                <w:b/>
                <w:lang w:val="sr-Latn-RS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0</w:t>
            </w:r>
            <w:r>
              <w:rPr>
                <w:rFonts w:cs="Cambria" w:ascii="Cambria" w:hAnsi="Cambria"/>
                <w:b/>
                <w:lang w:val="sr-Latn-RS"/>
              </w:rPr>
              <w:t>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Душан Младеновић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  <w:t>Недеља наставе: X (01.09. – 05.09. 2025.)</w:t>
      </w:r>
    </w:p>
    <w:tbl>
      <w:tblPr>
        <w:tblW w:w="135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5"/>
        <w:gridCol w:w="1605"/>
        <w:gridCol w:w="2646"/>
      </w:tblGrid>
      <w:tr>
        <w:trPr>
          <w:trHeight w:val="660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А ЈЕДИНИЦ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Дату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Вре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Наставник</w:t>
            </w:r>
          </w:p>
        </w:tc>
      </w:tr>
      <w:tr>
        <w:trPr>
          <w:trHeight w:val="285" w:hRule="atLeast"/>
        </w:trPr>
        <w:tc>
          <w:tcPr>
            <w:tcW w:w="7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СЕМИНАР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:</w:t>
            </w:r>
            <w:r>
              <w:rPr>
                <w:rFonts w:cs="Cambria" w:ascii="Cambria" w:hAnsi="Cambria"/>
                <w:sz w:val="36"/>
                <w:szCs w:val="36"/>
                <w:lang w:val="sr-Latn-CS"/>
              </w:rPr>
              <w:t>ИНТЕГРАТИВНИ ПРИСТУП ПОРЕМЕЋАЈИМА ХОМЕОСТАЗ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  <w:lang w:val="sr-RS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1.09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 xml:space="preserve">16.00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Јелена Нешовић Остојић</w:t>
            </w:r>
          </w:p>
        </w:tc>
      </w:tr>
      <w:tr>
        <w:trPr>
          <w:trHeight w:val="42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2.09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Татјана Радосављевић</w:t>
            </w:r>
          </w:p>
        </w:tc>
      </w:tr>
      <w:tr>
        <w:trPr>
          <w:trHeight w:val="37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3.09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Силвио Де Лука</w:t>
            </w:r>
          </w:p>
        </w:tc>
      </w:tr>
      <w:tr>
        <w:trPr>
          <w:trHeight w:val="240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4.09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Срђан Лопичић</w:t>
            </w:r>
          </w:p>
        </w:tc>
      </w:tr>
      <w:tr>
        <w:trPr>
          <w:trHeight w:val="315" w:hRule="atLeast"/>
        </w:trPr>
        <w:tc>
          <w:tcPr>
            <w:tcW w:w="7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36"/>
                <w:szCs w:val="36"/>
                <w:lang w:val="sr-RS" w:eastAsia="sr-Latn-R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sr-RS" w:eastAsia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5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8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lang w:val="sr-RS"/>
              </w:rPr>
              <w:t>16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Душан Младеновић</w:t>
            </w:r>
          </w:p>
        </w:tc>
      </w:tr>
      <w:tr>
        <w:trPr>
          <w:trHeight w:val="1115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ПРЕДАВАЊЕ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2 часа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соматосензорног сист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интегративне функције централног нервног систем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недељ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yellow"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01.09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7.3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Срђан Лопич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115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ПРЕДАВАЊЕ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1 час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Поремећаји специфичности можданог крвотока и регулације проток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недеља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0</w:t>
            </w:r>
            <w:r>
              <w:rPr>
                <w:rFonts w:cs="Cambria" w:ascii="Cambria" w:hAnsi="Cambria"/>
                <w:b/>
                <w:lang w:val="sr-RS"/>
              </w:rPr>
              <w:t>1.0</w:t>
            </w:r>
            <w:r>
              <w:rPr>
                <w:rFonts w:cs="Cambria" w:ascii="Cambria" w:hAnsi="Cambria"/>
                <w:b/>
                <w:lang w:val="sr-Latn-RS"/>
              </w:rPr>
              <w:t>9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9.0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Марија Станојевић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mbria" w:ascii="Cambria" w:hAnsi="Cambria"/>
          <w:b/>
          <w:sz w:val="36"/>
          <w:szCs w:val="36"/>
          <w:lang w:val="sr-Latn-RS"/>
        </w:rPr>
        <w:t xml:space="preserve">Недеља наставе: </w:t>
      </w:r>
      <w:r>
        <w:rPr/>
        <w:t xml:space="preserve">XI (08.09. – 12.09. 2025.) </w:t>
      </w:r>
    </w:p>
    <w:tbl>
      <w:tblPr>
        <w:tblW w:w="13575" w:type="dxa"/>
        <w:jc w:val="left"/>
        <w:tblInd w:w="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9"/>
        <w:gridCol w:w="1845"/>
        <w:gridCol w:w="1605"/>
        <w:gridCol w:w="2646"/>
      </w:tblGrid>
      <w:tr>
        <w:trPr>
          <w:trHeight w:val="1115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ПРЕДАВАЊЕ 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(</w:t>
            </w:r>
            <w:r>
              <w:rPr>
                <w:rFonts w:cs="Cambria" w:ascii="Cambria" w:hAnsi="Cambria"/>
                <w:bCs/>
                <w:sz w:val="36"/>
                <w:szCs w:val="36"/>
                <w:lang w:val="sr-Latn-RS"/>
              </w:rPr>
              <w:t>3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 xml:space="preserve"> час</w:t>
            </w:r>
            <w:r>
              <w:rPr>
                <w:rFonts w:cs="Cambria" w:ascii="Cambria" w:hAnsi="Cambria"/>
                <w:bCs/>
                <w:sz w:val="36"/>
                <w:szCs w:val="36"/>
                <w:lang w:val="sr-Latn-RS"/>
              </w:rPr>
              <w:t>a</w:t>
            </w:r>
            <w:r>
              <w:rPr>
                <w:rFonts w:cs="Cambria" w:ascii="Cambria" w:hAnsi="Cambria"/>
                <w:bCs/>
                <w:sz w:val="36"/>
                <w:szCs w:val="36"/>
                <w:lang w:val="sr-RS"/>
              </w:rPr>
              <w:t>)</w:t>
            </w:r>
            <w:r>
              <w:rPr>
                <w:rFonts w:cs="Cambria" w:ascii="Cambria" w:hAnsi="Cambria"/>
                <w:b/>
                <w:sz w:val="36"/>
                <w:szCs w:val="36"/>
                <w:lang w:val="sr-R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раздражљивости и проводљивости живчаног импулс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соматомоторног сист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sl-SI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l-SI"/>
              </w:rPr>
              <w:t>Поремећаји функције базалних ганглија и малог мозг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Понедељ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sr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08</w:t>
            </w:r>
            <w:r>
              <w:rPr>
                <w:rFonts w:cs="Cambria" w:ascii="Cambria" w:hAnsi="Cambria"/>
                <w:b/>
                <w:lang w:val="sr-RS"/>
              </w:rPr>
              <w:t>.0</w:t>
            </w:r>
            <w:r>
              <w:rPr>
                <w:rFonts w:cs="Cambria" w:ascii="Cambria" w:hAnsi="Cambria"/>
                <w:b/>
                <w:lang w:val="sr-Latn-RS"/>
              </w:rPr>
              <w:t>9</w:t>
            </w:r>
            <w:r>
              <w:rPr>
                <w:rFonts w:cs="Cambria" w:ascii="Cambria" w:hAnsi="Cambria"/>
                <w:b/>
                <w:lang w:val="sr-RS"/>
              </w:rPr>
              <w:t>.2025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RS"/>
              </w:rPr>
              <w:t>16.</w:t>
            </w:r>
            <w:r>
              <w:rPr>
                <w:rFonts w:cs="Cambria" w:ascii="Cambria" w:hAnsi="Cambria"/>
                <w:b/>
                <w:lang w:val="sr-Latn-RS"/>
              </w:rPr>
              <w:t>0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Проф. др Срђан Лопичић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rmal"/>
        <w:spacing w:before="0" w:after="200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6:00Z</dcterms:created>
  <dc:creator>Dusan Mladenovic</dc:creator>
  <dc:description/>
  <cp:keywords/>
  <dc:language>en-US</dc:language>
  <cp:lastModifiedBy>Korisnik</cp:lastModifiedBy>
  <cp:lastPrinted>2025-07-24T11:57:00Z</cp:lastPrinted>
  <dcterms:modified xsi:type="dcterms:W3CDTF">2025-07-24T09:57:00Z</dcterms:modified>
  <cp:revision>30</cp:revision>
  <dc:subject/>
  <dc:title>RASPORED ZADUŽENJA ZA VEŽBE</dc:title>
</cp:coreProperties>
</file>