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според надоканде из предмета Инфективне болести за студенте </w:t>
      </w:r>
      <w:r>
        <w:rPr>
          <w:sz w:val="22"/>
          <w:szCs w:val="22"/>
          <w:lang w:val="sr-Latn-RS"/>
        </w:rPr>
        <w:t xml:space="preserve">IV </w:t>
      </w:r>
      <w:r>
        <w:rPr>
          <w:sz w:val="22"/>
          <w:szCs w:val="22"/>
          <w:lang w:val="sr-RS"/>
        </w:rPr>
        <w:t xml:space="preserve">године за последњих шест недеља летњег семестра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>школска 2024./2025.година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 Предавања из предмета Инфективне болети ће се одржавати сваким радним даном од 7:30 до 8:15 сати, у Сали Клинике за инфективне и тропске болести, УКЦС, а вежбе од 8:15 до 10:30 сати по група и подгрупама по редовном распореду)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458"/>
        <w:gridCol w:w="3969"/>
        <w:gridCol w:w="1798"/>
        <w:gridCol w:w="178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дату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преда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предава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 xml:space="preserve">Број </w:t>
            </w:r>
            <w:r>
              <w:rPr>
                <w:b/>
                <w:bCs/>
                <w:sz w:val="22"/>
                <w:szCs w:val="22"/>
                <w:lang w:val="sr-RS"/>
              </w:rPr>
              <w:t>часова предавањ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Број часова вежбе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8.7.-01.0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RS"/>
              </w:rPr>
              <w:t xml:space="preserve">Стафилококне инфекциј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Проф.др Јован Ра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I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04.-08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Вирусне хеморагијске грозниц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.8. доц.др А.Радовановић Спур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8. доц.др Никола Митр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8. доц.др Наташа Нико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8. доц.др А.Радовановић Спур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8. доц.др Наташа Никол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II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.-15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рахоспиталне инфек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ф.др Горан Стеван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III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8.-22.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Протозоалне инфекциј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ф.др Јасмина Пол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X недељ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25.-29.0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Ентеровирусне инфекциј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Проф.др Милош Кора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X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1.-5.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Инфекције изазване метазо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l-SI"/>
              </w:rPr>
              <w:t>Проф.</w:t>
            </w:r>
            <w:r>
              <w:rPr>
                <w:b/>
                <w:sz w:val="22"/>
                <w:szCs w:val="22"/>
                <w:lang w:val="sr-RS"/>
              </w:rPr>
              <w:t>др Милош Кора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XI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ОКН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XII недељ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ДОКН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                                     </w:t>
      </w:r>
      <w:r>
        <w:rPr>
          <w:b/>
          <w:bCs/>
          <w:sz w:val="22"/>
          <w:szCs w:val="22"/>
          <w:lang w:val="sl-SI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sl-SI"/>
        </w:rPr>
        <w:t>Шеф Кат</w:t>
      </w:r>
      <w:r>
        <w:rPr>
          <w:bCs/>
          <w:sz w:val="22"/>
          <w:szCs w:val="22"/>
          <w:lang w:val="sr-RS"/>
        </w:rPr>
        <w:t>едре</w:t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>Проф.</w:t>
      </w:r>
      <w:r>
        <w:rPr>
          <w:bCs/>
          <w:sz w:val="22"/>
          <w:szCs w:val="22"/>
          <w:lang w:val="sr-RS"/>
        </w:rPr>
        <w:t>др Ивана Милошевић</w:t>
      </w:r>
    </w:p>
    <w:sectPr>
      <w:type w:val="nextPage"/>
      <w:pgSz w:orient="landscape" w:w="15840" w:h="122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4:00Z</dcterms:created>
  <dc:creator>Infektivna</dc:creator>
  <dc:description/>
  <cp:keywords/>
  <dc:language>en-US</dc:language>
  <cp:lastModifiedBy>KCS001</cp:lastModifiedBy>
  <cp:lastPrinted>2025-02-27T11:39:00Z</cp:lastPrinted>
  <dcterms:modified xsi:type="dcterms:W3CDTF">2025-07-24T07:34:00Z</dcterms:modified>
  <cp:revision>2</cp:revision>
  <dc:subject/>
  <dc:title>Raspored predavanja iz Infektivnih bolesti za studente medicine – školska 2004/05 godine</dc:title>
</cp:coreProperties>
</file>