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jc w:val="both"/>
        <w:rPr>
          <w:sz w:val="64"/>
          <w:lang w:val="sr-CS" w:eastAsia="en-US"/>
        </w:rPr>
      </w:pPr>
      <w:r>
        <w:rPr>
          <w:sz w:val="6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18948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411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-28575</wp:posOffset>
                </wp:positionV>
                <wp:extent cx="70675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8"/>
                                <w:lang w:val="sr-CS"/>
                              </w:rPr>
                              <w:t>Институт за патолошку физиологију „Љубодраг Буба Михаиловић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8"/>
                                <w:lang w:val="sr-CS"/>
                              </w:rPr>
                              <w:t>Медицински факултет, Универзитет у Београ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Суботића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 xml:space="preserve"> 9,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RS"/>
                              </w:rPr>
                              <w:t xml:space="preserve">11000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8.25pt;mso-wrap-distance-left:9.05pt;mso-wrap-distance-right:9.05pt;mso-wrap-distance-top:0pt;mso-wrap-distance-bottom:0pt;margin-top:-2.2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2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8"/>
                          <w:lang w:val="sr-CS"/>
                        </w:rPr>
                        <w:t>Институт за патолошку физиологију „Љубодраг Буба Михаиловић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2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8"/>
                          <w:lang w:val="sr-CS"/>
                        </w:rPr>
                        <w:t>Медицински факултет, Универзитет у Београд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Др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Суботића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 xml:space="preserve"> 9,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RS"/>
                        </w:rPr>
                        <w:t xml:space="preserve">11000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Б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30"/>
        <w:jc w:val="both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902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992"/>
        <w:gridCol w:w="3261"/>
        <w:gridCol w:w="297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val="sr-RS"/>
              </w:rPr>
              <w:t>Тер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ПРЕДАВАЊА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RS"/>
              </w:rPr>
              <w:t xml:space="preserve"> (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RS"/>
              </w:rPr>
              <w:t>RETICULUM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sr-RS"/>
              </w:rPr>
              <w:t>Број ча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СЕМИНАРИ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iCs/>
                <w:sz w:val="24"/>
                <w:szCs w:val="24"/>
                <w:u w:val="single"/>
                <w:lang w:val="sr-Latn-RS"/>
              </w:rPr>
              <w:t>(RETICULU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ВЕЖБЕ</w:t>
            </w:r>
          </w:p>
        </w:tc>
      </w:tr>
      <w:tr>
        <w:trPr>
          <w:trHeight w:val="346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CS"/>
              </w:rPr>
              <w:t xml:space="preserve">VI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СЕМЕСТАР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I 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30.06-04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7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CS"/>
              </w:rPr>
              <w:t xml:space="preserve">Проф. др Д. Вучевић 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Проф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CS"/>
              </w:rPr>
              <w:t xml:space="preserve">. др Д. Младеновић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Поремећаји функције хематопоезних орган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Поремећаји црвене крвне лоз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CS"/>
              </w:rPr>
              <w:t xml:space="preserve">Проф. др Ј. Тодоровић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Поремећаји беле крвне лоз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Поремећаји лимфоидне лозе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 xml:space="preserve">ОСНОВИ ФУНКЦИОНАЛНИХ ИСПИТИВАЊА РЕСПИРАЦИЈЕ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(2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  <w:t>Проф. др С. Жун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  <w:t xml:space="preserve">Проф. др С. Лопичић 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Проф</w:t>
            </w:r>
            <w:r>
              <w:rPr>
                <w:rFonts w:eastAsia="Times New Roman" w:cs="Cambria" w:ascii="Cambria" w:hAnsi="Cambria"/>
                <w:szCs w:val="24"/>
                <w:lang w:val="sl-SI"/>
              </w:rPr>
              <w:t>. др Ј. Тодоровић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М. Станој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Б. Јоргач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Доц. др С. Спас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ПАТОФИЗИОЛОГИЈА ИСХЕМИЈСКЕ БОЛЕСТИ СРЦА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  <w:t>Задуж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Доц</w:t>
            </w:r>
            <w:r>
              <w:rPr>
                <w:rFonts w:eastAsia="Times New Roman" w:cs="Cambria" w:ascii="Cambria" w:hAnsi="Cambria"/>
                <w:szCs w:val="24"/>
                <w:lang w:val="sl-SI"/>
              </w:rPr>
              <w:t xml:space="preserve">. др 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>С.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Асист. др А. Вуковић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i/>
                <w:i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i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 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07.-1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7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CS"/>
              </w:rPr>
              <w:t>Проф. др С. Жунић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Поремећаји хемостазе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CS"/>
              </w:rPr>
              <w:t>Проф. др С. Де Лу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Поремећаји моторике и пасаже у гастроинтестиналном тракт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Поремећаји секреције у гастроинтестиналном тракт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Поремећаји апсорпције у гастроинтестиналном трак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 xml:space="preserve">1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ПАТОФИЗИОЛОШКИ АСПЕКТИ АЛКОХОЛИЗМА И ДРУГИХ БОЛЕСТИ ЗАВИСНОСТИ (2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Т. Радосављевић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С. де Лука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С. Лопичић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Д. Младен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Доц. др М. Веск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Доц. др С. Ковач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4"/>
                <w:u w:val="single"/>
                <w:lang w:val="sr-CS"/>
              </w:rPr>
            </w:pPr>
            <w:r>
              <w:rPr>
                <w:rFonts w:eastAsia="Times New Roman" w:cs="Cambria" w:ascii="Cambria" w:hAnsi="Cambria"/>
                <w:b/>
                <w:szCs w:val="24"/>
                <w:u w:val="single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ПАТОФИЗИОЛОГИЈА РЕСПИРАЦИЈЕ И АНЕМИЈЕ  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  <w:t>Задужен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Проф. др М. Станковић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32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Доц. др М. Динчић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I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 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14.-1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7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>Проф. др С. Де Лу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егзокрине функције панкреа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>Проф. др Т. Рад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Етиолошки чиниоци поремећаја циркулације јетре; Поремећаји секреторне функције је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u w:val="single"/>
                <w:lang w:val="sr-CS"/>
              </w:rPr>
              <w:t>ПАТОФИЗИОЛОШКЕ ОСНОВЕ ИНФЛАМАТОРНИХ БОЛЕСТИ ЦРЕВА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u w:val="single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sr-Latn-RS"/>
              </w:rPr>
            </w:pPr>
            <w:r>
              <w:rPr>
                <w:rFonts w:cs="Cambria" w:ascii="Cambria" w:hAnsi="Cambria"/>
                <w:bCs/>
                <w:lang w:val="sr-CS"/>
              </w:rPr>
              <w:t xml:space="preserve">Проф.  </w:t>
            </w:r>
            <w:r>
              <w:rPr>
                <w:rFonts w:cs="Cambria" w:ascii="Cambria" w:hAnsi="Cambria"/>
                <w:bCs/>
              </w:rPr>
              <w:t>д</w:t>
            </w:r>
            <w:r>
              <w:rPr>
                <w:rFonts w:cs="Cambria" w:ascii="Cambria" w:hAnsi="Cambria"/>
                <w:bCs/>
                <w:lang w:val="sr-CS"/>
              </w:rPr>
              <w:t xml:space="preserve">р Силвио Де Лу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u w:val="single"/>
                <w:lang w:val="sr-Latn-RS"/>
              </w:rPr>
            </w:pPr>
            <w:r>
              <w:rPr>
                <w:rFonts w:cs="Cambria" w:ascii="Cambria" w:hAnsi="Cambria"/>
                <w:bCs/>
                <w:lang w:val="sr-CS"/>
              </w:rPr>
              <w:t>Проф.  др Д. Ву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Проф. др М. Станковић Стано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Проф. др Б. Јоргач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Доц. др М. Веско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Асист. др В. Макевић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>АНЕМИЈЕ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RS"/>
              </w:rPr>
              <w:t xml:space="preserve">(3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  <w:t>Задуж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  <w:t>Проф. др Д. Вуче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Доц. др М. Ве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Cs/>
                <w:lang w:val="sr-RS"/>
              </w:rPr>
            </w:pPr>
            <w:r>
              <w:rPr>
                <w:rFonts w:eastAsia="Times New Roman" w:cs="Cambria" w:ascii="Cambria" w:hAnsi="Cambria"/>
                <w:szCs w:val="32"/>
                <w:lang w:val="sr-RS"/>
              </w:rPr>
              <w:t>Доц. др Ј. Пауновић Пантић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bCs/>
                <w:iCs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V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21.-2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7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>Проф. др Т. Радосављевић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метаболичке функције јетр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атогенеза хепатичке коме и енцефалопат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ОСНОВИ ФУНКЦИЈСКИХ ИСПИТИВАЊА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ХЕПАТОБИЛИЈАРНОГ СИСТЕМА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 (2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Т. Радосављевић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 xml:space="preserve">Проф. др С. Жунић 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Проф</w:t>
            </w:r>
            <w:r>
              <w:rPr>
                <w:rFonts w:eastAsia="Times New Roman" w:cs="Cambria" w:ascii="Cambria" w:hAnsi="Cambria"/>
                <w:szCs w:val="24"/>
                <w:lang w:val="sr-Latn-CS"/>
              </w:rPr>
              <w:t>. др Ј. Тодор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>о</w:t>
            </w:r>
            <w:r>
              <w:rPr>
                <w:rFonts w:eastAsia="Times New Roman" w:cs="Cambria" w:ascii="Cambria" w:hAnsi="Cambria"/>
                <w:szCs w:val="24"/>
                <w:lang w:val="sr-Latn-CS"/>
              </w:rPr>
              <w:t xml:space="preserve">вић 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  <w:t xml:space="preserve">Проф. др 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>Д. Младено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М. Станковић Станој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Б. Јоргач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>ПОРЕМЕЋАЈИ ЛЕУКОЦИТАРНЕ ФОРМУЛЕ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 xml:space="preserve">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 xml:space="preserve">ПОРЕМЕЋАЈИ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ХЕМОСТАЗЕ (3 часа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  <w:t>Задуж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Cs w:val="24"/>
                <w:lang w:val="sl-SI"/>
              </w:rPr>
              <w:t>Проф. др С. Жун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Проф</w:t>
            </w:r>
            <w:r>
              <w:rPr>
                <w:rFonts w:eastAsia="Times New Roman" w:cs="Cambria" w:ascii="Cambria" w:hAnsi="Cambria"/>
                <w:szCs w:val="24"/>
                <w:lang w:val="sl-SI"/>
              </w:rPr>
              <w:t>. др Б. Јоргаче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Асист. др М. Јован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Асист. др В. Макевић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R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V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07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0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u w:val="single"/>
                <w:lang w:val="sl-SI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>Проф. др Ј. Нешовић Остојић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ротеинурије - етиопатогенеза; Тубулопатије – патофизиолошки аспек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Гломерулотубуларни и водено-електролитни дис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час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ПАТОФИЗИОЛОШКЕ ОСНОВЕ НАСТАНКА ЖУЧНИХ И БУБРЕЖНИХ КАМЕНОВА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 xml:space="preserve">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С. Жун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8"/>
                <w:lang w:val="sr-Latn-RS"/>
              </w:rPr>
            </w:pPr>
            <w:r>
              <w:rPr>
                <w:rFonts w:eastAsia="Times New Roman" w:cs="Cambria" w:ascii="Cambria" w:hAnsi="Cambria"/>
                <w:szCs w:val="28"/>
                <w:lang w:val="sr-Latn-CS"/>
              </w:rPr>
              <w:t>Проф. др Ј. Нешовић Остој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8"/>
                <w:lang w:val="sr-Latn-RS"/>
              </w:rPr>
            </w:pPr>
            <w:r>
              <w:rPr>
                <w:rFonts w:eastAsia="Times New Roman" w:cs="Cambria" w:ascii="Cambria" w:hAnsi="Cambria"/>
                <w:szCs w:val="28"/>
                <w:lang w:val="sr-RS"/>
              </w:rPr>
              <w:t>Проф. др Д. Младено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8"/>
                <w:lang w:val="sr-Latn-RS"/>
              </w:rPr>
            </w:pPr>
            <w:r>
              <w:rPr>
                <w:rFonts w:eastAsia="Times New Roman" w:cs="Cambria" w:ascii="Cambria" w:hAnsi="Cambria"/>
                <w:szCs w:val="28"/>
                <w:lang w:val="sr-RS"/>
              </w:rPr>
              <w:t>Проф. др М. Станковић Станоје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8"/>
                <w:lang w:val="sr-Latn-RS"/>
              </w:rPr>
            </w:pPr>
            <w:r>
              <w:rPr>
                <w:rFonts w:eastAsia="Times New Roman" w:cs="Cambria" w:ascii="Cambria" w:hAnsi="Cambria"/>
                <w:szCs w:val="28"/>
                <w:lang w:val="sr-RS"/>
              </w:rPr>
              <w:t xml:space="preserve">Доц. др М. Веск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8"/>
                <w:lang w:val="sr-Latn-RS"/>
              </w:rPr>
            </w:pPr>
            <w:r>
              <w:rPr>
                <w:rFonts w:eastAsia="Times New Roman" w:cs="Cambria" w:ascii="Cambria" w:hAnsi="Cambria"/>
                <w:szCs w:val="28"/>
                <w:lang w:val="sr-RS"/>
              </w:rPr>
              <w:t>Асист. др В. Маке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u w:val="single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u w:val="single"/>
                <w:lang w:val="sr-Latn-RS"/>
              </w:rPr>
              <w:t>ОСНОВНИ ПРИНЦИПИ ФУНКЦИЈСКИХ ИСПИТИВАЊА УРИНАРНОГ ТРАКТА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u w:val="single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u w:val="single"/>
                <w:lang w:val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  <w:t xml:space="preserve">Проф. др С. Жун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  <w:t xml:space="preserve">Проф. др С. де Лук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  <w:t xml:space="preserve">Проф. др Ј. Нешовић Остој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  <w:t xml:space="preserve">Проф. др М. Станковић Станој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  <w:t xml:space="preserve">Доц. др С. Ковач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  <w:t>Доц. др М. Динч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>ЛЕУКЕМИЈЕ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 xml:space="preserve"> И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l-SI"/>
              </w:rPr>
              <w:t xml:space="preserve"> ПАТОФИЗИОЛОГИЈА </w:t>
            </w:r>
            <w:r>
              <w:rPr>
                <w:rFonts w:eastAsia="Times New Roman" w:cs="Cambria" w:ascii="Cambria" w:hAnsi="Cambria"/>
                <w:b/>
                <w:i/>
                <w:szCs w:val="24"/>
                <w:lang w:val="sl-SI"/>
              </w:rPr>
              <w:t>ГАСТРОИНТЕСТИНАЛНОГ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l-SI"/>
              </w:rPr>
              <w:t xml:space="preserve"> ТРА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24"/>
                <w:lang w:val="sr-RS"/>
              </w:rPr>
              <w:t xml:space="preserve">ФУНКЦИОНАЛНА ИСПИТИВАЊА ЖЕЛУЦА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(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l-SI"/>
              </w:rPr>
            </w:pPr>
            <w:r>
              <w:rPr>
                <w:rFonts w:eastAsia="Times New Roman" w:cs="Cambria" w:ascii="Cambria" w:hAnsi="Cambria"/>
                <w:lang w:val="sl-SI"/>
              </w:rPr>
              <w:t>Задуж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>Проф. др Д. Младено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32"/>
                <w:lang w:val="sr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>Асист. др В. Макевић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VI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04.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u w:val="single"/>
                <w:lang w:val="sl-SI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>Проф. др Ј. Нешовић Остојић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Ренална васкулопатиј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Ренална инсуфицијенциј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 xml:space="preserve">Ренални синдро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3 ча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  <w:u w:val="single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u w:val="single"/>
                <w:lang w:val="sr-Latn-RS"/>
              </w:rPr>
              <w:t>МЕХАНИЗАМ НАСТАНКА ПОРЕМЕЋАЈА У МЕНОПАУЗИ (2 час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  <w:u w:val="single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u w:val="single"/>
                <w:lang w:val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 xml:space="preserve">Проф. др С. Жун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Проф. др Ј. Тодоро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 xml:space="preserve">Проф. др Д. Младен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 xml:space="preserve">Доц. др М. Веск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 xml:space="preserve">Доц. др Ј. Пауновић Пант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sr-Latn-RS"/>
              </w:rPr>
              <w:t>Асист. др М. Јовано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val="sr-Latn-RS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val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  <w:u w:val="single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u w:val="single"/>
                <w:lang w:val="sr-Latn-RS"/>
              </w:rPr>
              <w:t xml:space="preserve">ОСНОВНИ ПРИНЦИПИ ФУНКЦИЈСКИХ ИСПИТИВАЊА КОШТАНО-ЗГЛОБНОГ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u w:val="single"/>
                <w:lang w:val="sr-Latn-RS"/>
              </w:rPr>
              <w:t xml:space="preserve">(СА ПОСЕБНИМ ОСВРТОМ НА ОСТЕОПОРОЗУ)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u w:val="single"/>
                <w:lang w:val="sr-Latn-RS"/>
              </w:rPr>
              <w:t>(2 час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  <w:u w:val="single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  <w:u w:val="single"/>
                <w:lang w:val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 xml:space="preserve">Проф. др Д. Вуч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 xml:space="preserve">Проф. др Д. Младен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 xml:space="preserve">Доц. др М. Веск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 xml:space="preserve">Доц. др Ј. Пауновић Пант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RS"/>
              </w:rPr>
              <w:t>Асист. др М. Дин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>ПАТОФИЗИОЛОГИЈА ЈЕТРЕ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>ПАТОФИЗИОЛОГИЈА ДИУРЕЗЕ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 xml:space="preserve"> (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Задуж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Т. Радосавље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>Асист. др М. Јовановић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VII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1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.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1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l-SI"/>
              </w:rPr>
              <w:t xml:space="preserve">VII недеља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01.-05.04.2024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l-SI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 xml:space="preserve">Проф. др Ј. Тодоровић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атофизиолошки аспекти поремећаја регулације и функције ендокриних жлез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хипофиз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штитасте жлез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паратиреоидних жлез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надбубрежних жлез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Проф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 xml:space="preserve">.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д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 xml:space="preserve">р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М. Станковић Станојевић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полних жлез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Latn-R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 xml:space="preserve"> час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Latn-RS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Latn-RS"/>
              </w:rPr>
              <w:t xml:space="preserve">1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ч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ОСНОВНИ ПРИНЦИПИ ФУНКЦИЈСКИХ ИСПИТИВАЊА ЕНДОКРИНОГ СИСТЕМА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 xml:space="preserve">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Latn-CS"/>
              </w:rPr>
              <w:t xml:space="preserve">Проф. др Т. Радосављ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Проф. др Д. Вуч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>Проф</w:t>
            </w:r>
            <w:r>
              <w:rPr>
                <w:rFonts w:eastAsia="Times New Roman" w:cs="Cambria" w:ascii="Cambria" w:hAnsi="Cambria"/>
                <w:lang w:val="sr-Latn-CS"/>
              </w:rPr>
              <w:t>. др Ј. Тодоровић</w:t>
            </w:r>
            <w:r>
              <w:rPr>
                <w:rFonts w:eastAsia="Times New Roman" w:cs="Cambria" w:ascii="Cambria" w:hAnsi="Cambria"/>
                <w:b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Проф. др Б. Јоргач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Доц. др Ј. Пауновић Пант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Доц. др М. Динч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>АНАЛИЗА ПАТОЛОШКОГ УРИНА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 xml:space="preserve">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>ПАТОФИЗИОЛОГИЈА ДИУРЕЗЕ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 xml:space="preserve"> (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Задуж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8"/>
                <w:lang w:val="sr-Latn-CS"/>
              </w:rPr>
            </w:pPr>
            <w:r>
              <w:rPr>
                <w:rFonts w:eastAsia="Times New Roman" w:cs="Cambria" w:ascii="Cambria" w:hAnsi="Cambria"/>
                <w:szCs w:val="28"/>
                <w:lang w:val="sr-Latn-CS"/>
              </w:rPr>
              <w:t>Проф. др Ј. Нешовић Остојић</w:t>
            </w:r>
            <w:r>
              <w:rPr>
                <w:rFonts w:eastAsia="Times New Roman" w:cs="Cambria" w:ascii="Cambria" w:hAnsi="Cambria"/>
                <w:sz w:val="24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val="sr-RS"/>
              </w:rPr>
              <w:t>Доц. др С. Коваче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др А. Ненадовић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80808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color w:val="808080"/>
                <w:sz w:val="24"/>
                <w:szCs w:val="24"/>
                <w:u w:val="single"/>
                <w:lang w:val="sr-R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VIII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1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.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2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u w:val="single"/>
                <w:lang w:val="sr-Latn-R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>Проф. др С. Лопичић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Проф. др М. Станојевић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раздражљивости и проводљивости живчаног импул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 xml:space="preserve">Проф. др Д.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Младеновић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RS"/>
              </w:rPr>
              <w:t>Проф. др М. Станојевић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атолошка физиологија епилептичних пражњења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вида и слух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спечифичности можданог крвотока и регулације прот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ч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3 ча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РЕАКЦИЈА НЕРВНОГ ТКИВА НА ОШТЕЋЕЊ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  <w:lang w:val="sr-Latn-CS"/>
              </w:rPr>
              <w:t>(ДЕГЕНЕРАЦИЈА И РЕГЕНЕРАЦИЈА)</w:t>
            </w: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  <w:lang w:val="sr-R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u w:val="single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Д. Вуч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С. Де Лука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С. Лопичић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М. Стано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Доц. др С. Спас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 xml:space="preserve">Асист. др А. Вуковић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 xml:space="preserve">ПОРЕМЕЋАЈИ ФУНКЦИЈЕ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ЕНДОКРИНОГ СИСТЕМА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Задуж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Проф</w:t>
            </w:r>
            <w:r>
              <w:rPr>
                <w:rFonts w:eastAsia="Times New Roman" w:cs="Cambria" w:ascii="Cambria" w:hAnsi="Cambria"/>
                <w:szCs w:val="24"/>
                <w:lang w:val="sr-Latn-CS"/>
              </w:rPr>
              <w:t xml:space="preserve">. др Ј. Тодор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Доц. др М. Динчић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i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IX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25.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9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8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u w:val="single"/>
                <w:lang w:val="sl-SI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>Проф. др С. Лопичић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соматомоторног систем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е базалних ганглија и малог мозг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 xml:space="preserve"> час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>ПАТОФИЗИОЛОШКИ АСПЕКТИ НЕУРОДЕГЕНЕРАТИВНИХ БОЛЕСТИ (</w:t>
            </w:r>
            <w:r>
              <w:rPr>
                <w:rFonts w:cs="Cambria" w:ascii="Cambria" w:hAnsi="Cambria"/>
                <w:b/>
                <w:sz w:val="24"/>
                <w:u w:val="single"/>
                <w:lang w:val="sr-Latn-RS"/>
              </w:rPr>
              <w:t>2</w:t>
            </w: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 xml:space="preserve"> час</w:t>
            </w:r>
            <w:r>
              <w:rPr>
                <w:rFonts w:cs="Cambria" w:ascii="Cambria" w:hAnsi="Cambria"/>
                <w:b/>
                <w:sz w:val="24"/>
                <w:u w:val="single"/>
                <w:lang w:val="sr-Latn-RS"/>
              </w:rPr>
              <w:t>a</w:t>
            </w: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С. Лопич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Ј. Нешовић Остој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Ј. Тодор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М. Станој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Б. Јоргач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Доц. др С. Спас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>ЦЕРЕБРОВАСКУЛАРНИ ПОРЕМЕЋАЈИ (</w:t>
            </w:r>
            <w:r>
              <w:rPr>
                <w:rFonts w:cs="Cambria" w:ascii="Cambria" w:hAnsi="Cambria"/>
                <w:b/>
                <w:sz w:val="24"/>
                <w:u w:val="single"/>
                <w:lang w:val="sr-Latn-RS"/>
              </w:rPr>
              <w:t>2</w:t>
            </w: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 xml:space="preserve"> час</w:t>
            </w:r>
            <w:r>
              <w:rPr>
                <w:rFonts w:cs="Cambria" w:ascii="Cambria" w:hAnsi="Cambria"/>
                <w:b/>
                <w:sz w:val="24"/>
                <w:u w:val="single"/>
                <w:lang w:val="sr-Latn-RS"/>
              </w:rPr>
              <w:t>a</w:t>
            </w: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 xml:space="preserve">Проф. др 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>Д. Вучевић</w:t>
            </w:r>
            <w:r>
              <w:rPr>
                <w:rFonts w:eastAsia="Times New Roman" w:cs="Cambria" w:ascii="Cambria" w:hAnsi="Cambria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 xml:space="preserve">Проф. др 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Ј. Нешовић Остој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 xml:space="preserve">Проф. др </w:t>
            </w: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Ј. Тодор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М. Станоје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Доц. др С. Спас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Доц. др С. Ковач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 xml:space="preserve">ПАТОФИЗИОЛОГИЈА НЕРВНОГ СИСТЕМ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(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Задуж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Проф. др С. Лопич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8"/>
                <w:lang w:val="sr-RS"/>
              </w:rPr>
              <w:t>др Н. Митовић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BFBFBF"/>
                <w:sz w:val="20"/>
                <w:szCs w:val="20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i/>
                <w:color w:val="BFBFBF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BFBFBF"/>
                <w:sz w:val="20"/>
                <w:szCs w:val="20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 xml:space="preserve">X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 xml:space="preserve">недељ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01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.-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0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RS"/>
              </w:rPr>
              <w:t>9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20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RS"/>
              </w:rPr>
              <w:t>5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val="sr-Latn-C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u w:val="single"/>
                <w:lang w:val="sl-SI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color w:val="BFBFBF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mbria" w:ascii="Cambria" w:hAnsi="Cambria"/>
                <w:b/>
                <w:color w:val="BFBFBF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l-SI"/>
              </w:rPr>
              <w:t>Проф. др С. Лопичић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соматосензорног систе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интегративне функције централног нервног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 xml:space="preserve">2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Cs w:val="24"/>
                <w:lang w:val="sr-R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>ИНТЕГРАТИВНИ ПРИСТУП ПОРЕМЕЋАЈИМА ХОМЕОСТАЗЕ ОРГАНИЗМА (</w:t>
            </w:r>
            <w:r>
              <w:rPr>
                <w:rFonts w:cs="Cambria" w:ascii="Cambria" w:hAnsi="Cambria"/>
                <w:b/>
                <w:sz w:val="24"/>
                <w:u w:val="single"/>
                <w:lang w:val="sr-Latn-RS"/>
              </w:rPr>
              <w:t>2</w:t>
            </w: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 xml:space="preserve"> час</w:t>
            </w:r>
            <w:r>
              <w:rPr>
                <w:rFonts w:cs="Cambria" w:ascii="Cambria" w:hAnsi="Cambria"/>
                <w:b/>
                <w:sz w:val="24"/>
                <w:u w:val="single"/>
                <w:lang w:val="sr-Latn-RS"/>
              </w:rPr>
              <w:t>a</w:t>
            </w: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Проф. др Т. Рад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>Проф. др С. Де Лу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С. Лопич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Ј. Нешовић Остој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RS"/>
              </w:rPr>
              <w:t xml:space="preserve">Проф. др Д. Младенови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RS"/>
              </w:rPr>
            </w:pPr>
            <w:r>
              <w:rPr>
                <w:rFonts w:eastAsia="Times New Roman" w:cs="Cambria" w:ascii="Cambria" w:hAnsi="Cambria"/>
                <w:szCs w:val="24"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 xml:space="preserve">ПАТОФИЗИОЛОГИЈА НЕРВНОГ СИСТЕ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>И ФУНКЦИОНАЛНА ИСПИТИВАЊА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Latn-CS"/>
              </w:rPr>
              <w:t xml:space="preserve"> АУТОНОМНОГ НЕРВНОГ СИСТЕМА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  <w:t xml:space="preserve"> (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Latn-CS"/>
              </w:rPr>
            </w:pPr>
            <w:r>
              <w:rPr>
                <w:rFonts w:eastAsia="Times New Roman" w:cs="Cambria" w:ascii="Cambria" w:hAnsi="Cambria"/>
                <w:szCs w:val="24"/>
                <w:lang w:val="sr-Latn-CS"/>
              </w:rPr>
              <w:t>Задужен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r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>Проф. др С. Де Лу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sr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>Проф. др М. Станоје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lang w:val="sr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>Асист. др А. Вуковић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lang w:val="sr-RS"/>
              </w:rPr>
              <w:t>др Н. Митовић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Yu Times;Courier New" w:hAnsi="Yu Times;Courier New" w:eastAsia="Times New Roman" w:cs="Yu Times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slov1Char">
    <w:name w:val="Naslov 1 Char"/>
    <w:qFormat/>
    <w:rPr>
      <w:rFonts w:ascii="Yu Times;Courier New" w:hAnsi="Yu Times;Courier New" w:eastAsia="Times New Roman" w:cs="Yu Times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6:00Z</dcterms:created>
  <dc:creator>Admin</dc:creator>
  <dc:description/>
  <cp:keywords/>
  <dc:language>en-US</dc:language>
  <cp:lastModifiedBy>Sanjin Kovacevic</cp:lastModifiedBy>
  <cp:lastPrinted>2023-01-23T12:11:00Z</cp:lastPrinted>
  <dcterms:modified xsi:type="dcterms:W3CDTF">2025-06-27T15:01:00Z</dcterms:modified>
  <cp:revision>29</cp:revision>
  <dc:subject/>
  <dc:title/>
</cp:coreProperties>
</file>