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според надоканде из предмета Инфективне болести за студенте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 xml:space="preserve">године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Надокнад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имског и  летњeг семестар – школска 2024./2025.годин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 вежбе се одржавају на Клиници за инфективне и тропске болести у термину од 8 до 10:30 часова, распоред група и подгрупа као у VII семестру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458"/>
        <w:gridCol w:w="3250"/>
        <w:gridCol w:w="1798"/>
        <w:gridCol w:w="178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дату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предав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Број </w:t>
            </w:r>
            <w:r>
              <w:rPr>
                <w:b/>
                <w:bCs/>
                <w:sz w:val="22"/>
                <w:szCs w:val="22"/>
                <w:lang w:val="sr-RS"/>
              </w:rPr>
              <w:t>часова предавањ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Број часова вежбе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Надокнаде из зимског семестра 2024/2025.године</w:t>
            </w:r>
            <w:r>
              <w:rPr>
                <w:b/>
                <w:bCs/>
                <w:sz w:val="22"/>
                <w:szCs w:val="22"/>
                <w:lang w:val="sl-SI"/>
              </w:rPr>
              <w:tab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I </w:t>
            </w:r>
            <w:r>
              <w:rPr>
                <w:bCs/>
                <w:sz w:val="22"/>
                <w:szCs w:val="22"/>
                <w:lang w:val="sr-RS"/>
              </w:rPr>
              <w:t>недеља надокнад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6.-20.6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II </w:t>
            </w:r>
            <w:r>
              <w:rPr>
                <w:bCs/>
                <w:sz w:val="22"/>
                <w:szCs w:val="22"/>
                <w:lang w:val="sr-RS"/>
              </w:rPr>
              <w:t>недеља надокнад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3.-27.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>-</w:t>
            </w:r>
            <w:r>
              <w:rPr>
                <w:bCs/>
                <w:sz w:val="22"/>
                <w:szCs w:val="22"/>
                <w:lang w:val="sr-RS"/>
              </w:rPr>
              <w:t>Вирусни енцефалитис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Туберкулозни менингитис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Инфекције изазване борелијам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епса и септични шок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Херпес Вирусне инфекције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( предавања </w:t>
            </w:r>
            <w:r>
              <w:rPr>
                <w:bCs/>
                <w:sz w:val="22"/>
                <w:szCs w:val="22"/>
                <w:lang w:val="sr-Latn-RS"/>
              </w:rPr>
              <w:t>on – lin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ф.др Бранко Милошев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ф.др Горан Стеванов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ф.др Јасмина Полуг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ф.др Горан Стевановић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оф.др Ивана Милоше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(on-lin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2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етњи семестар 2024/2025.годихн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 недељ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6.-04.0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нфекције у трудноћи</w:t>
            </w:r>
            <w:r>
              <w:rPr>
                <w:sz w:val="22"/>
                <w:szCs w:val="22"/>
                <w:lang w:val="sr-Latn-RS"/>
              </w:rPr>
              <w:t xml:space="preserve"> ( </w:t>
            </w:r>
            <w:r>
              <w:rPr>
                <w:sz w:val="22"/>
                <w:szCs w:val="22"/>
                <w:lang w:val="sr-RS"/>
              </w:rPr>
              <w:t>на Ретикулуму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Проф.др Ивана Милоше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l-SI"/>
              </w:rPr>
              <w:t xml:space="preserve">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7.-11.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трептококне инфекције</w:t>
            </w:r>
            <w:r>
              <w:rPr>
                <w:b w:val="false"/>
                <w:sz w:val="22"/>
                <w:szCs w:val="22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>Проф.др Горан Стеван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II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4.-18.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Инфекције изазване рикецијама</w:t>
            </w:r>
            <w:r>
              <w:rPr>
                <w:sz w:val="22"/>
                <w:szCs w:val="22"/>
                <w:lang w:val="sr-Latn-RS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Проф.др Милош Кора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V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1.-25.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Зоонозе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( на Ретикулум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Проф.др Јасмина Пол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.7.-01.0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Инфекције изазване метазоама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Проф.др Милош Кораћ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I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4.-08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Вирусне хеморагијске грознице</w:t>
            </w:r>
            <w:r>
              <w:rPr>
                <w:sz w:val="22"/>
                <w:szCs w:val="22"/>
                <w:lang w:val="sr-Latn-RS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Проф.др Горан Стеван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II недељ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-15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Протозоалне инфекције</w:t>
            </w:r>
            <w:r>
              <w:rPr>
                <w:b w:val="false"/>
                <w:sz w:val="22"/>
                <w:szCs w:val="22"/>
                <w:lang w:val="sr-RS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оф.др Јасмина Пол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III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8.-22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RS"/>
              </w:rPr>
              <w:t>Стафилококне инфекције</w:t>
            </w:r>
            <w:r>
              <w:rPr>
                <w:sz w:val="22"/>
                <w:szCs w:val="22"/>
                <w:lang w:val="sl-SI"/>
              </w:rPr>
              <w:t xml:space="preserve">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оф.др Јован Ран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X недеља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.-29.0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Ентеровирусне инфекције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оф.др Милош Кора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X недељ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-5.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нтрахоспиталне инфекције ( на Ретикулуму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Проф.</w:t>
            </w:r>
            <w:r>
              <w:rPr>
                <w:sz w:val="22"/>
                <w:szCs w:val="22"/>
                <w:lang w:val="sr-RS"/>
              </w:rPr>
              <w:t>др Горан Стеван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XI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ОКНАД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XII недеља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ОКНАД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                                    </w:t>
      </w:r>
      <w:r>
        <w:rPr>
          <w:b/>
          <w:bCs/>
          <w:sz w:val="22"/>
          <w:szCs w:val="22"/>
          <w:lang w:val="sl-SI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>Шеф Кат</w:t>
      </w:r>
      <w:r>
        <w:rPr>
          <w:bCs/>
          <w:sz w:val="22"/>
          <w:szCs w:val="22"/>
          <w:lang w:val="sr-RS"/>
        </w:rPr>
        <w:t>едре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Проф.</w:t>
      </w:r>
      <w:r>
        <w:rPr>
          <w:bCs/>
          <w:sz w:val="22"/>
          <w:szCs w:val="22"/>
          <w:lang w:val="sr-RS"/>
        </w:rPr>
        <w:t>др Ивана Милошевић</w:t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9:00Z</dcterms:created>
  <dc:creator>Infektivna</dc:creator>
  <dc:description/>
  <cp:keywords/>
  <dc:language>en-US</dc:language>
  <cp:lastModifiedBy>KCS001</cp:lastModifiedBy>
  <cp:lastPrinted>2025-02-27T11:39:00Z</cp:lastPrinted>
  <dcterms:modified xsi:type="dcterms:W3CDTF">2025-06-19T08:32:00Z</dcterms:modified>
  <cp:revision>6</cp:revision>
  <dc:subject/>
  <dc:title>Raspored predavanja iz Infektivnih bolesti za studente medicine – školska 2004/05 godine</dc:title>
</cp:coreProperties>
</file>