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Times New Roman" w:hAnsi="Times New Roman" w:eastAsia="Times New Roman" w:cs="Times New Roman"/>
          <w:color w:val="000000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</w:r>
    </w:p>
    <w:p>
      <w:pPr>
        <w:pStyle w:val="Normal1"/>
        <w:rPr>
          <w:rFonts w:ascii="Times New Roman" w:hAnsi="Times New Roman" w:eastAsia="Times New Roman" w:cs="Times New Roman"/>
          <w:color w:val="000000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>Проф. др Александра Јовић – Вранеш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>Предмет: Социјална медицина</w:t>
      </w:r>
    </w:p>
    <w:p>
      <w:pPr>
        <w:pStyle w:val="Normal1"/>
        <w:pBdr/>
        <w:tabs>
          <w:tab w:val="clear" w:pos="720"/>
          <w:tab w:val="left" w:pos="27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Latn-RS"/>
        </w:rPr>
        <w:t>18.11. 2024. године</w:t>
      </w:r>
    </w:p>
    <w:p>
      <w:pPr>
        <w:pStyle w:val="Normal1"/>
        <w:pBdr/>
        <w:tabs>
          <w:tab w:val="clear" w:pos="720"/>
          <w:tab w:val="left" w:pos="27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Latn-RS"/>
        </w:rPr>
        <w:t>11:00 часова</w:t>
      </w:r>
    </w:p>
    <w:tbl>
      <w:tblPr>
        <w:tblW w:w="39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500"/>
      </w:tblGrid>
      <w:tr>
        <w:trPr>
          <w:trHeight w:val="3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2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Latn-RS"/>
              </w:rPr>
              <w:t>Брадић Филип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Latn-RS"/>
              </w:rPr>
              <w:t>2017/021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Latn-RS"/>
              </w:rPr>
              <w:t>Јанковић Анђел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Latn-RS"/>
              </w:rPr>
              <w:t>2018/0019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Latn-RS"/>
              </w:rPr>
              <w:t>Матијевић Кристи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Latn-RS"/>
              </w:rPr>
              <w:t>2018/051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Latn-RS"/>
              </w:rPr>
              <w:t xml:space="preserve">Јанковић Лука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Latn-RS"/>
              </w:rPr>
              <w:t>2019/0053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Latn-RS"/>
              </w:rPr>
              <w:t>Александрић Емилиј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Latn-RS"/>
              </w:rPr>
              <w:t>2019/0145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Latn-RS"/>
              </w:rPr>
              <w:t>Себечевац Ахме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/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Latn-RS"/>
              </w:rPr>
              <w:t>2019/0202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Latn-RS"/>
              </w:rPr>
              <w:t>Секулић Александа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Latn-RS"/>
              </w:rPr>
              <w:t>2019/0345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Latn-RS"/>
              </w:rPr>
              <w:t>Смиљковић Маш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Latn-RS"/>
              </w:rPr>
              <w:t>2020/0554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Latn-RS"/>
              </w:rPr>
              <w:t>Влаховић Димитриј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Latn-RS"/>
              </w:rPr>
              <w:t>2021/0601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Latn-RS"/>
              </w:rPr>
              <w:t>Кривокапић Биља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Latn-RS"/>
              </w:rPr>
              <w:t>МД090495</w:t>
            </w:r>
          </w:p>
        </w:tc>
      </w:tr>
    </w:tbl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Напомена: </w:t>
      </w:r>
    </w:p>
    <w:p>
      <w:pPr>
        <w:pStyle w:val="Normal1"/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bookmarkStart w:id="0" w:name="_heading=h.gjdgxs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>На полагање испита обавезно je понети евиденциони картон (ако већ није достављен)</w:t>
      </w:r>
    </w:p>
    <w:sectPr>
      <w:type w:val="nextPage"/>
      <w:pgSz w:w="12240" w:h="15840"/>
      <w:pgMar w:left="1440" w:right="1440" w:gutter="0" w:header="0" w:top="270" w:footer="0" w:bottom="4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vertAlign w:val="subscript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9:00:00Z</dcterms:created>
  <dc:creator>UserPC</dc:creator>
  <dc:description/>
  <cp:keywords/>
  <dc:language>en-US</dc:language>
  <cp:lastModifiedBy>Lenovo</cp:lastModifiedBy>
  <cp:lastPrinted>2024-07-22T11:49:00Z</cp:lastPrinted>
  <dcterms:modified xsi:type="dcterms:W3CDTF">2024-11-13T08:52:00Z</dcterms:modified>
  <cp:revision>33</cp:revision>
  <dc:subject/>
  <dc:title/>
</cp:coreProperties>
</file>