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Проф. др Милена Шантрић – Милићевић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9.11.2024. године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2:30 часова</w:t>
      </w:r>
    </w:p>
    <w:tbl>
      <w:tblPr>
        <w:tblW w:w="4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8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Јованчов Ива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128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Гагић Бог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35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Павловић Александа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419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Макић Валент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8/0513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Симеуновић Драгиц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03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Олујић 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056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Џодић Исид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092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Орзинић Мариј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197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Тасић Мило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265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Спасојевић Нико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2019/0399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Аћимовић Александ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RS"/>
              </w:rPr>
              <w:t>МД160576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  <w:bookmarkStart w:id="0" w:name="_heading=h.gjdgxs"/>
      <w:bookmarkStart w:id="1" w:name="_heading=h.gjdgxs"/>
      <w:bookmarkEnd w:id="1"/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Напомена: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полагање испита обавезно je понети евиденциони картон (ако већ није достављен)</w:t>
      </w:r>
    </w:p>
    <w:p>
      <w:pPr>
        <w:pStyle w:val="Normal1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55:00Z</dcterms:created>
  <dc:creator>UserPC</dc:creator>
  <dc:description/>
  <cp:keywords/>
  <dc:language>en-US</dc:language>
  <cp:lastModifiedBy>Lenovo</cp:lastModifiedBy>
  <cp:lastPrinted>2023-08-07T09:54:00Z</cp:lastPrinted>
  <dcterms:modified xsi:type="dcterms:W3CDTF">2024-11-13T12:21:00Z</dcterms:modified>
  <cp:revision>16</cp:revision>
  <dc:subject/>
  <dc:title/>
</cp:coreProperties>
</file>