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"/>
        <w:gridCol w:w="1444"/>
        <w:gridCol w:w="2706"/>
        <w:gridCol w:w="7"/>
        <w:gridCol w:w="705"/>
        <w:gridCol w:w="855"/>
        <w:gridCol w:w="1006"/>
        <w:gridCol w:w="810"/>
        <w:gridCol w:w="7"/>
        <w:gridCol w:w="7"/>
        <w:gridCol w:w="1021"/>
        <w:gridCol w:w="931"/>
        <w:gridCol w:w="900"/>
        <w:gridCol w:w="693"/>
        <w:gridCol w:w="305"/>
        <w:gridCol w:w="7"/>
        <w:gridCol w:w="976"/>
        <w:gridCol w:w="920"/>
        <w:gridCol w:w="1070"/>
        <w:gridCol w:w="906"/>
      </w:tblGrid>
      <w:tr>
        <w:trPr>
          <w:trHeight w:val="302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ONEDELJA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IIA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aniocerebralne povr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rakranijalna hipertenzija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ebrovaskularne bole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mori centralnog nervnog sistema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generativne bolesti kičmenog stuba, tumori kičmene moždin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genitalne anomalije nervnog sistem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rede i oboljenja perifernih nerava, hirurgija bola i funkcionalna neurohirurgija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202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202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202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20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2024</w:t>
            </w:r>
          </w:p>
        </w:tc>
      </w:tr>
      <w:tr>
        <w:trPr>
          <w:trHeight w:val="1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8" w:hanging="0"/>
              <w:rPr/>
            </w:pPr>
            <w:r>
              <w:rPr/>
              <w:t>2020/0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8" w:hanging="0"/>
              <w:rPr/>
            </w:pPr>
            <w:r>
              <w:rPr/>
              <w:t>Ковачевић Анастасиј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вачевић Ђорђ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1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вачевић Ј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вачевић Лаза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1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вачев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1/05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вач Ив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винић Ањ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келић Душа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3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л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1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стић Исидо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1/05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стић Михајл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ошутић 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4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расић Н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рвавац Мај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5/02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ржановић Санд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1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ривокапић Крст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Д1201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ројиторов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рсмановић Мариј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2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тивојевић Никол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Крстић Никол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2020/00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Картал Александа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2020/03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Кулић Јеле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2019/00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Лазарев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TORA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VA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aniocerebralne povre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rakranijalna hipertenz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ebrovaskularne bole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mori centralnog nervnog sistema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generativne bolesti kičmenog stuba, tumori kičmene moždin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genitalne anomalije nervnog sistem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rede i oboljenja perifernih nerava, hirurgija bola i funkcionalna neurohirurgija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Index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.10.2024  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2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202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2024</w:t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1/05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8" w:hanging="0"/>
              <w:rPr/>
            </w:pPr>
            <w:r>
              <w:rPr/>
              <w:t>Мирковић Јов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ирковић Младе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итић Немањ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ихаиловић Павл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1/05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ихајловић Мар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ихајлов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ихолчић Мила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иш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4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овић Александ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ладенов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ладеновић Танасиј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лађеновић Валент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Мрђа Анђе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5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Mustafa Ibrahi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имовић-Клипа Мариј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3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Несторовић Наталиј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8/03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Николић Александ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4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Николић 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6/00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Николић Анастасиј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1/05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Николић Ми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2020/01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Недељковић Ањ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2020/01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Недељковић Михаил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2019/00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Николић Антоне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RED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aniocerebralne povr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rakranijalna hipertenz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ebrovaskularne bolesti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mori centralnog nervnog sistema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generativne bolesti kičmenog stuba, tumori kičmene moždin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genitalne anomalije nervnog sistem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rede i oboljenja perifernih nerava, hirurgija bola i funkcionalna neurohirurgija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.202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   .202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0.202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20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2024</w:t>
            </w:r>
          </w:p>
        </w:tc>
      </w:tr>
      <w:tr>
        <w:trPr>
          <w:trHeight w:val="1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8" w:hanging="0"/>
              <w:rPr/>
            </w:pPr>
            <w:r>
              <w:rPr/>
              <w:t>2020/01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8" w:hanging="0"/>
              <w:rPr/>
            </w:pPr>
            <w:r>
              <w:rPr/>
              <w:t>Секанић Крист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екулић Мариј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имовић Филип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4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ич Александа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4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миљковић Томисла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1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офронијевић Емилиј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4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пасић Крист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4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пасојевић Крист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1/05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аменковић 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аменковић Јеле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аменковић Ле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анковић Ањ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2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анојевић Анастасиј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1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анојевић Јов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4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анојевић Наташ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4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еванић Александ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1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евановић 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8/02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евановић Сањ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6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Степанић Л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1/05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Стефановић Алекс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20/03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мовић Соњ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2020/02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Софтић Е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21/05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нић Ањ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ČETVRTA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4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4" w:after="0"/>
              <w:ind w:left="38" w:hanging="0"/>
              <w:rPr/>
            </w:pPr>
            <w:r>
              <w:rPr/>
            </w:r>
          </w:p>
          <w:p>
            <w:pPr>
              <w:pStyle w:val="Normal"/>
              <w:spacing w:before="14" w:after="0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aniocerebralne povr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rakranijalna hipertenzija</w:t>
            </w:r>
          </w:p>
          <w:p>
            <w:pPr>
              <w:pStyle w:val="Normal"/>
              <w:spacing w:before="14" w:after="0"/>
              <w:ind w:left="3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ebrovaskularne bolesti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mori centralnog nervnog sistema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generativne bolesti kičmenog stuba, tumori kičmene moždin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genitalne anomalije nervnog sistem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rede i oboljenja perifernih nerava, hirurgija bola i funkcionalna neurohirurgija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202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202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202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 20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2024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8" w:hanging="0"/>
              <w:rPr/>
            </w:pPr>
            <w:r>
              <w:rPr/>
              <w:t>Abu-Sheikh Maria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6/05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Аздејковић 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1/05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Алексић 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Алексић Катар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Алексов Анђе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2/06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Al-Najjar Мо'аth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5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Ampong Reindorf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Анђелковић Емилиј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5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 Daniella Amankwa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7/05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Ановић Александа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3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Ант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2/0322        Арсенијевић Срђ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Арсов Ив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5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Maclean Banyin Yate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1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Атанасковић Нађ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Баждар Е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1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Беатовић Ив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Беговић Јасм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Белчић Тиј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2020/00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Арсенић И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 xml:space="preserve">2016/022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Wang Vein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/>
              <w:t>2020/00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Акик На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2020/02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Алексић Ј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8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ETA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aniocerebralne povr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rakranijalna hipertenz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ebrovaskularne bolesti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mori centralnog nervnog sistema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generativne bolesti kičmenog stuba, tumori kičmene moždin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genitalne anomalije nervnog sistem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rede i oboljenja perifernih nerava, hirurgija bola i funkcionalna neurohirurgija</w:t>
            </w:r>
          </w:p>
        </w:tc>
      </w:tr>
      <w:tr>
        <w:trPr>
          <w:trHeight w:val="3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.10.202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.202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202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2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20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2024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" w:after="0"/>
              <w:ind w:left="38" w:hanging="0"/>
              <w:rPr/>
            </w:pPr>
            <w:r>
              <w:rPr/>
              <w:t>2020/01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" w:after="0"/>
              <w:ind w:left="38" w:hanging="0"/>
              <w:rPr/>
            </w:pPr>
            <w:r>
              <w:rPr/>
              <w:t>Дрндаревић Лук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Дука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4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ајић Мариј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ер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2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ерић Н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7/02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иловић Стева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3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окић Алекс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оковић Данил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оковић Ем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1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оковић Исидо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5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орђевић Катар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5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орђевић Мар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2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орђев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орђев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орђевић Та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2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Ђурић Катар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3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Ердељан Нена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0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Ерцег Никол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19/0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Живановић Јова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2020/05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/>
            </w:pPr>
            <w:r>
              <w:rPr/>
              <w:t>Живановић Мил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2019/04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Деспотовић И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018/00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Ђорђевић Теодо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020/05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Ђурић Карол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7:00Z</dcterms:created>
  <dc:creator>infomedis</dc:creator>
  <dc:description/>
  <cp:keywords/>
  <dc:language>en-US</dc:language>
  <cp:lastModifiedBy>Korisnik</cp:lastModifiedBy>
  <cp:lastPrinted>2024-04-11T08:27:00Z</cp:lastPrinted>
  <dcterms:modified xsi:type="dcterms:W3CDTF">2024-10-05T14:57:00Z</dcterms:modified>
  <cp:revision>539</cp:revision>
  <dc:subject/>
  <dc:title>Kranio cerebralne pov</dc:title>
</cp:coreProperties>
</file>