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BRILNO DETE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Febrilno muško  odojče do 39,8 C.uzrasta 10 meseci. Majka navodi da je već dva dana prisutna febrilnost. </w:t>
      </w:r>
    </w:p>
    <w:p>
      <w:pPr>
        <w:pStyle w:val="Normal"/>
        <w:rPr/>
      </w:pPr>
      <w:r>
        <w:rPr/>
        <w:t>Lična anamneza i porodična anamneza su uredne.</w:t>
      </w:r>
    </w:p>
    <w:p>
      <w:pPr>
        <w:pStyle w:val="Normal"/>
        <w:rPr/>
      </w:pPr>
      <w:r>
        <w:rPr/>
        <w:t xml:space="preserve">Fizikalni nalaz: febrilno (39.1 C) desetomesečno odojče, svesno, urednih vitalnih funkcija, telesne mase 7kg,   frekvencija pulsa  130 min, frekvencija respiracija 35/min. Pregled po sistemima i organima je uredan. ORL pregled je uredan. </w:t>
      </w:r>
    </w:p>
    <w:p>
      <w:pPr>
        <w:pStyle w:val="Normal"/>
        <w:rPr/>
      </w:pPr>
      <w:r>
        <w:rPr/>
        <w:t>Koje su laboratorijske analize neophodne 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li su neophodni dodatni dijagnostički postupci ?  npr. RTG pluća,….</w:t>
      </w:r>
    </w:p>
    <w:p>
      <w:pPr>
        <w:pStyle w:val="Normal"/>
        <w:rPr/>
      </w:pPr>
      <w:r>
        <w:rPr/>
        <w:t>Diferencijalna dijagnoza ?</w:t>
      </w:r>
    </w:p>
    <w:p>
      <w:pPr>
        <w:pStyle w:val="Normal"/>
        <w:rPr/>
      </w:pPr>
      <w:r>
        <w:rPr/>
        <w:t>Koji lek je terapija izbora?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Febrilno muško dete (38,5 C), uzrasta od 2 godine se prima u bolnicu zbog pojave petehijalne ospe. Roditelji navode da je bolest počela pre 24h pojavom temperature, uznemirenosti i povraćanja. Modrice, kako roditelji navode, pojavile su se 6h pre prijema u bolnicu. Dete je transportovano kolima hitne pomoći, uključena je intravenska infuzija i data je jedna doza ceftriaksona. </w:t>
      </w:r>
    </w:p>
    <w:p>
      <w:pPr>
        <w:pStyle w:val="Normal"/>
        <w:rPr/>
      </w:pPr>
      <w:r>
        <w:rPr/>
        <w:t xml:space="preserve">Na prijemu febrilno (38,7 C), somnolentno, povremeno uznemireno, tahipnoično muško dete, frekvencija respiracija 45/min, puls je oslabljen; frekvencija pulsa 150/min, TA  70/30 mmHg. Na koži donjih ekstremiteta, trbuha, i ruku prisutna petehijalna ospa, nepravilnog oblika, ne gubi se na vitropresiju. Prisutna je akrocijanoza. Kapilarno punjenje je usporeno &gt; 2sec.  Sluznice – bez patoloških promena. Pulmo – tahipneja, normalan disajni zvuk. Cor – FP 150/min, ritam pravilan, tonovi tiši.  Abdomen – uredan nalaz. Meningealni znaci su negativni. </w:t>
      </w:r>
    </w:p>
    <w:p>
      <w:pPr>
        <w:pStyle w:val="Normal"/>
        <w:rPr/>
      </w:pPr>
      <w:r>
        <w:rPr/>
        <w:t>Koji su opšti postupci pri prijemu deteta u odeljenje intenzivne nege ?</w:t>
      </w:r>
    </w:p>
    <w:p>
      <w:pPr>
        <w:pStyle w:val="Normal"/>
        <w:rPr/>
      </w:pPr>
      <w:r>
        <w:rPr/>
        <w:t>Procena vitalnih znakova ? Monitoring vitalnih funkcija ?</w:t>
      </w:r>
    </w:p>
    <w:p>
      <w:pPr>
        <w:pStyle w:val="Normal"/>
        <w:rPr/>
      </w:pPr>
      <w:r>
        <w:rPr/>
        <w:t>Koje su procedure/terapija potrebni za lečenje cirkulatornog šoka ?</w:t>
      </w:r>
    </w:p>
    <w:p>
      <w:pPr>
        <w:pStyle w:val="Normal"/>
        <w:rPr/>
      </w:pPr>
      <w:r>
        <w:rPr/>
        <w:t>Koje su neophodne laboratorijske analize?</w:t>
      </w:r>
    </w:p>
    <w:p>
      <w:pPr>
        <w:pStyle w:val="Normal"/>
        <w:rPr/>
      </w:pPr>
      <w:r>
        <w:rPr/>
        <w:t>Koja je empirijska antimikrobna terapija izbora 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rogodišnja devojčica je  dva dana visoko febrilna (do 40 C) sa intermitentnom pojavom temperature. Porast temperature je praćen drhtavicom i jezom. Jednom je povratila. U nalazu krvne slike prisutna je leukocitoza 16,000/mm3 sa neutrofilijom, 80%. U nalazu rutinskog pregleda urina prisutne su grupe leukocita.</w:t>
      </w:r>
    </w:p>
    <w:p>
      <w:pPr>
        <w:pStyle w:val="Normal"/>
        <w:rPr/>
      </w:pPr>
      <w:r>
        <w:rPr/>
        <w:t xml:space="preserve">Lična anamneza: roditelji navode da je jednomu uzrastu od 6 meseci  imala epizodu urinarne infekcije. Neonatalni period uredan, ishrana prirodna do 6. meseci, psihomotorni razvoj uredan. Imunizacija redovna po kalendaru. </w:t>
      </w:r>
    </w:p>
    <w:p>
      <w:pPr>
        <w:pStyle w:val="Normal"/>
        <w:rPr/>
      </w:pPr>
      <w:r>
        <w:rPr/>
        <w:t xml:space="preserve">Klinički nalaz po sistemima i organima je ure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 ovo dete zahteva hospitalizaciju ?</w:t>
      </w:r>
    </w:p>
    <w:p>
      <w:pPr>
        <w:pStyle w:val="Normal"/>
        <w:rPr/>
      </w:pPr>
      <w:r>
        <w:rPr/>
        <w:t>Šta su dodatni dijagnostički postupci ?</w:t>
      </w:r>
    </w:p>
    <w:p>
      <w:pPr>
        <w:pStyle w:val="Normal"/>
        <w:rPr/>
      </w:pPr>
      <w:r>
        <w:rPr/>
        <w:t>Kako se pravilno uzima urinokultura ?</w:t>
      </w:r>
    </w:p>
    <w:p>
      <w:pPr>
        <w:pStyle w:val="Normal"/>
        <w:rPr/>
      </w:pPr>
      <w:r>
        <w:rPr/>
        <w:t>Šta je signifikantna bakteriurija 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ja je terapija izbo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Pasic</dc:creator>
  <dc:description/>
  <cp:keywords/>
  <dc:language>en-US</dc:language>
  <cp:lastModifiedBy>ambulanta</cp:lastModifiedBy>
  <cp:lastPrinted>2014-12-01T12:57:00Z</cp:lastPrinted>
  <dcterms:modified xsi:type="dcterms:W3CDTF">2017-10-26T09:22:00Z</dcterms:modified>
  <cp:revision>2</cp:revision>
  <dc:subject/>
  <dc:title/>
</cp:coreProperties>
</file>