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EDRA ZA POSLEDIPLOMSKU NASTAV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IKALNA MEDICINA I REHABILIT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  PRAKTIČNE NASTAVE  ZA  LEKARE  NA  SPECIJALIZACIJI  IZ FIZIKALNE MEDICINE I REHABILITACIJE 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/202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ar na specijalizaciji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me i prezime)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7"/>
        <w:gridCol w:w="170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Red.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Metodska jedin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Odgovorni nastav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Mesto održavanja nasta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Potpis odgovornog nastav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na rehabilitacij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izikalni agensi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of</w:t>
            </w:r>
            <w:r>
              <w:rPr>
                <w:sz w:val="22"/>
                <w:szCs w:val="22"/>
                <w:lang w:val="es-E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dr</w:t>
            </w:r>
            <w:r>
              <w:rPr>
                <w:sz w:val="22"/>
                <w:szCs w:val="22"/>
                <w:lang w:val="es-ES"/>
              </w:rPr>
              <w:t xml:space="preserve"> Andjela Milovanović i s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CS Centar za fizikalnu medicinu i rehabilitaciju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Dečja rehabilitacij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ektrodijagnosti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f. dr Dragana Ćirović, Doc.dr Dejan Nikolić i s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Dečja kli</w:t>
            </w:r>
            <w:r>
              <w:rPr>
                <w:sz w:val="22"/>
                <w:szCs w:val="22"/>
                <w:lang w:val="sv-SE"/>
              </w:rPr>
              <w:t xml:space="preserve">nik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Rehabilitacija kardioloških, pulmoloških i reumatoloških bolesnika Fizikalni agensi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  <w:lang w:val="sv-SE"/>
              </w:rPr>
              <w:t>.dr Tamara Filip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v-SE"/>
              </w:rPr>
              <w:t>Institut za rehabilitaciju Sokobanjska 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unkcionalni pregled lokomotornog sistema;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ehabilitacija neuroloških, reumatoloških i ortopedskih bolesni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f. dr Ljubica Konstantinović i s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linika za rehabilitaciju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”</w:t>
            </w:r>
            <w:r>
              <w:rPr>
                <w:sz w:val="22"/>
                <w:szCs w:val="22"/>
                <w:lang w:val="pl-PL"/>
              </w:rPr>
              <w:t>Dr M. Zotović”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okobanjska 13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astava će se odvijati po sledećem rasporedu: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05777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  <w:gridCol w:w="1323"/>
                              <w:gridCol w:w="1067"/>
                              <w:gridCol w:w="1191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Datum i nastavna jedinica/Grupe: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.10.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0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09.12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0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02.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.04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.04.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.06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66.25pt;mso-wrap-distance-left:9pt;mso-wrap-distance-right:9pt;mso-wrap-distance-top:0pt;mso-wrap-distance-bottom:0pt;margin-top:8.85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1"/>
                        <w:gridCol w:w="1323"/>
                        <w:gridCol w:w="1067"/>
                        <w:gridCol w:w="1191"/>
                        <w:gridCol w:w="1173"/>
                      </w:tblGrid>
                      <w:tr>
                        <w:trPr/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Datum i nastavna jedinica/Grupe: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10.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06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202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09.12.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07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202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0.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02.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04.202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04.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06.202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pl-PL"/>
        </w:rPr>
        <w:t>Grupa I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RS"/>
        </w:rPr>
        <w:t xml:space="preserve">Nikola Popović, Miroslav Nikolić, Milica Đinđić, Danijela Kresović, Marijan Cvetković, Mirsada Rizvanović, Ana Murić, Aleksandra Savić, Danica Đurović </w:t>
      </w:r>
    </w:p>
    <w:p>
      <w:pPr>
        <w:pStyle w:val="Normal"/>
        <w:jc w:val="center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bCs/>
          <w:i/>
          <w:iCs/>
          <w:sz w:val="22"/>
          <w:szCs w:val="22"/>
          <w:lang w:val="sr-Latn-RS"/>
        </w:rPr>
        <w:t>Grupa II:</w:t>
      </w:r>
      <w:r>
        <w:rPr>
          <w:sz w:val="22"/>
          <w:szCs w:val="22"/>
          <w:lang w:val="sr-Latn-RS"/>
        </w:rPr>
        <w:t xml:space="preserve"> Danijela Stanković,  Marijana Vesković Matović, Marija Kojanić, Jelena Marković, Katarina Božović, Jelena Mrlješ, Tijana Stanišić, Nikola Vasić, Ana Popović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pl-PL"/>
        </w:rPr>
        <w:t>Grupa III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RS"/>
        </w:rPr>
        <w:t>Jelena Stevanov, Samra Martinović, Mirjana Đukić, Sofija Čvorović, Milan Milekonković, Veselin Savić, Ines Stanković, Dunja Ljubić, Dragana Malidžan</w:t>
      </w:r>
    </w:p>
    <w:p>
      <w:pPr>
        <w:pStyle w:val="Normal"/>
        <w:jc w:val="center"/>
        <w:rPr>
          <w:bCs/>
          <w:iCs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Grupa IV: </w:t>
      </w:r>
      <w:r>
        <w:rPr>
          <w:bCs/>
          <w:iCs/>
          <w:sz w:val="22"/>
          <w:szCs w:val="22"/>
          <w:lang w:val="sr-Latn-RS"/>
        </w:rPr>
        <w:t>Miljana Relić, Sara Andrić, Jovana Klincov, Milina Bijeljić, Lazar Dimić, Emir Rahić, Marko Milojević, Jelena Rašić, Jelena Komanović</w:t>
      </w:r>
      <w:r>
        <w:rPr>
          <w:b/>
          <w:i/>
          <w:sz w:val="22"/>
          <w:szCs w:val="22"/>
          <w:lang w:val="sr-Latn-RS"/>
        </w:rPr>
        <w:t xml:space="preserve"> </w:t>
      </w:r>
    </w:p>
    <w:p>
      <w:pPr>
        <w:pStyle w:val="Normal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ustvo praktičnoj nastavi je obavezno, prema radnom vremenu i rasporedu nastavne baze u kojoj se sprovodi praktična nastava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aktična nastava počinje 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10.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. 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4:00Z</dcterms:created>
  <dc:creator>Ljubica</dc:creator>
  <dc:description/>
  <cp:keywords/>
  <dc:language>en-US</dc:language>
  <cp:lastModifiedBy>Korisnik</cp:lastModifiedBy>
  <cp:lastPrinted>2024-10-01T09:29:00Z</cp:lastPrinted>
  <dcterms:modified xsi:type="dcterms:W3CDTF">2024-10-02T07:14:00Z</dcterms:modified>
  <cp:revision>2</cp:revision>
  <dc:subject/>
  <dc:title>PROGRAM  PRAKTIČNE NASTAVE  ZA  LEKARE  NA  SPECIJALIZACIJI  IZ FIZIKALNE MEDICINE I REHABILIT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a44e75d34474bd93f08629ada9e5aaf1e776e5cadbdbfd1bd9d42d25be82b2</vt:lpwstr>
  </property>
  <property fmtid="{D5CDD505-2E9C-101B-9397-08002B2CF9AE}" pid="3" name="ICV">
    <vt:lpwstr>854219CBFE334127A8BDC5C44160D34C_13</vt:lpwstr>
  </property>
  <property fmtid="{D5CDD505-2E9C-101B-9397-08002B2CF9AE}" pid="4" name="KSOProductBuildVer">
    <vt:lpwstr>1033-12.2.0.18283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