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/>
        </w:rPr>
      </w:pPr>
      <w:r>
        <w:rPr>
          <w:b/>
        </w:rPr>
        <w:t>Компјутерска шифра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lang w:val="sr-CS"/>
        </w:rPr>
        <w:object w:dxaOrig="1006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7pt;height:13.45pt" stroked="t" strokecolor="#000000" strokeweight="2pt" filled="f" o:ole="">
            <v:stroke linestyle="Single" dashstyle="Solid"/>
            <v:imagedata r:id="rId3" o:title=""/>
          </v:shape>
          <o:OLEObject Type="Embed" ProgID="Excel.Sheet.12" ShapeID="ole_rId2" DrawAspect="Content" ObjectID="_653635213" r:id="rId2"/>
        </w:object>
      </w:r>
    </w:p>
    <w:p>
      <w:pPr>
        <w:sectPr>
          <w:type w:val="continuous"/>
          <w:pgSz w:w="11906" w:h="16838"/>
          <w:pgMar w:left="1222" w:right="1222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ИЈАВНИ ЛИСТ ЗА УПИС НА ДВОСЕМЕСТРАЛНУ НАСТАВУ </w:t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НА МЕДИЦИНСКОМ ФАКУЛТЕТУ УНИВЕРЗИТЕТА У БЕОГРАДУ                            </w:t>
      </w:r>
    </w:p>
    <w:p>
      <w:pPr>
        <w:pStyle w:val="Normal"/>
        <w:jc w:val="center"/>
        <w:rPr>
          <w:b/>
          <w:b/>
          <w:i/>
          <w:i/>
          <w:sz w:val="26"/>
          <w:lang w:val="sr-CS"/>
        </w:rPr>
      </w:pPr>
      <w:r>
        <w:rPr>
          <w:b/>
          <w:i/>
          <w:sz w:val="28"/>
          <w:lang w:val="sr-CS"/>
        </w:rPr>
        <w:t>за уписни рок _____________________ школске _______/________. године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ind w:firstLine="720"/>
        <w:rPr/>
      </w:pPr>
      <w:r>
        <w:rPr>
          <w:lang w:val="sl-SI"/>
        </w:rPr>
        <w:t>* попуњава кандидат штампаним словима</w:t>
      </w:r>
      <w:r>
        <w:rPr/>
        <w:t>*</w:t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Грана специјализације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Специјализација одобрена решењем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издавања решења Министарства здравља:</w:t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 xml:space="preserve">Име: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Презиме: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 xml:space="preserve">Очево име: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Пол:                                                          М                                                            Ж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Држављанство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Latn-CS"/>
              </w:rPr>
            </w:pPr>
            <w:r>
              <w:rPr>
                <w:lang w:val="sr-CS"/>
              </w:rPr>
              <w:t>Адреса становања: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Место становања (сталног боравка)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Кућни телефон:</w:t>
            </w:r>
            <w:r>
              <w:rPr>
                <w:lang w:val="sr-Latn-CS"/>
              </w:rPr>
              <w:t xml:space="preserve">                                                         </w:t>
            </w:r>
            <w:r>
              <w:rPr>
                <w:b/>
                <w:lang w:val="sr-CS"/>
              </w:rPr>
              <w:t>мобилни телефон:</w:t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:</w:t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зив и адреса установе која упућује на специјализацију:</w:t>
            </w:r>
          </w:p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Телефон установе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чин плаћања:                                             1. установа                                             2. лично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длежни фонд за запошљавање (за волонтере):</w:t>
            </w:r>
          </w:p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зив и место факултета на којем је студент дипломирао:</w:t>
            </w:r>
          </w:p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уписа на факултет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дипломирања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Средња оцена студија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/>
        <w:t>._______________________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(потпис кандидата)</w:t>
      </w:r>
    </w:p>
    <w:p>
      <w:pPr>
        <w:pStyle w:val="Normal"/>
        <w:ind w:firstLine="720"/>
        <w:rPr>
          <w:lang w:val="sr-CS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.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(број личне карте издате од )</w:t>
      </w:r>
    </w:p>
    <w:p>
      <w:pPr>
        <w:pStyle w:val="Normal"/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654" w:right="654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3:00Z</dcterms:created>
  <dc:creator>MEDICINA-POSTDIPLOMSKE</dc:creator>
  <dc:description/>
  <cp:keywords/>
  <dc:language>en-US</dc:language>
  <cp:lastModifiedBy>Jelena</cp:lastModifiedBy>
  <cp:lastPrinted>2018-02-13T08:54:00Z</cp:lastPrinted>
  <dcterms:modified xsi:type="dcterms:W3CDTF">2018-02-13T12:17:00Z</dcterms:modified>
  <cp:revision>10</cp:revision>
  <dc:subject/>
  <dc:title>Име</dc:title>
</cp:coreProperties>
</file>