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9" w:type="dxa"/>
        <w:jc w:val="left"/>
        <w:tblInd w:w="-90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4"/>
        <w:gridCol w:w="1119"/>
        <w:gridCol w:w="2021"/>
        <w:gridCol w:w="899"/>
        <w:gridCol w:w="905"/>
        <w:gridCol w:w="987"/>
        <w:gridCol w:w="1080"/>
        <w:gridCol w:w="1080"/>
        <w:gridCol w:w="1083"/>
        <w:gridCol w:w="1080"/>
        <w:gridCol w:w="980"/>
        <w:gridCol w:w="990"/>
        <w:gridCol w:w="1261"/>
      </w:tblGrid>
      <w:tr>
        <w:trPr>
          <w:trHeight w:val="103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sk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žbe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sta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za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-04.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10-11.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10-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10-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10.-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11-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1-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11.-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g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11.-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2.-1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grupe</w:t>
            </w:r>
          </w:p>
        </w:tc>
      </w:tr>
      <w:tr>
        <w:trPr>
          <w:trHeight w:val="36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diorespir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abilitacij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A. Vida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dr T. Fili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J. Avra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M. Hrk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stitut za rehabilitac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okobanjska 17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UNIVERZITETSKA DEČJA KLI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D. Ćir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oc.dr D.Nikol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 J Stojković, Kl ass T. Kneže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unkcionalna pr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A. Vidaković, Doc. dr O. Djord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Dedijer, ass. T. Tomic. Kl. ass J. Avramović. ass M Hrković, Doc. dr T Filipović</w:t>
            </w:r>
          </w:p>
        </w:tc>
      </w:tr>
      <w:tr>
        <w:trPr>
          <w:trHeight w:val="34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inicka primena fizikalnih agen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A. Vida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dr T. Fili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J. Avram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M. Hrk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nstitut za rehabilitac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okobanjska 17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ERZITETSKA DEČJA KLI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rof. dr D. Ćir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Doc.dr D.Nikol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 xml:space="preserve">Ass. dr J Stojković,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 ass T. Kneže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unkcionalna pr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A. Vidaković, Doc. dr O. Djord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Dedijer, ass. T. Tomic</w:t>
            </w:r>
          </w:p>
        </w:tc>
      </w:tr>
      <w:tr>
        <w:trPr>
          <w:trHeight w:val="34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kutna rehabili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N. Muj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 A Milov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 dr S. Tom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N. Kr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I. Selakovi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inika za fizikalnu med.i rehabilitaciju K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ERZITETSKA DEČJA KLI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rof. dr D. Ćir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Doc.dr D.Nikol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Ass. dr J Stojković, Kl ass T. Kneže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unkcionalna pr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A. Vidaković, Doc. dr O. Djord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Dedijer, ass. T. Tomic-Dimkić</w:t>
            </w:r>
          </w:p>
        </w:tc>
      </w:tr>
      <w:tr>
        <w:trPr>
          <w:trHeight w:val="34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šicnoskele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abili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dr E.Dubljanin Ras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dr N. I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dr U. Nedelj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N. Kr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I. Sela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inika za fizikalnu med.i rehabilitaciju K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esto održa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inika za ortopedsku  hir. i traumatologiju KC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ERZITETSKA DEČJA KLI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rof. dr D. Ćir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Doc.dr D.Nikol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Ass. dr J Stojković, Kl ass T. Kneže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unkcionalna pr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A. Vidaković, Doc. dr O. Djord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Dedijer, ass. T. Tomic-Dimkić</w:t>
            </w:r>
          </w:p>
        </w:tc>
      </w:tr>
      <w:tr>
        <w:trPr>
          <w:trHeight w:val="30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habilitacija neuroloških i  neurohirurških pacij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A. Vidak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.dr Olivera Djord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. dr S. Dedij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Klinika za rehabilitaciju,                               dr M Zotović; Sokobanjs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mina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IVERZITETSKA DEČJA KLI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rof. dr D. Ćiro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Doc.dr D.Nikol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Ass. dr J Stojkov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Kl ass T. Kneže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unkcionalna pr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rof. dr A. Vidaković, Doc. dr O. Djordjevi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Mit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ss. dr. S. Dedijer, ass. T. Tomic</w:t>
            </w:r>
          </w:p>
        </w:tc>
      </w:tr>
      <w:tr>
        <w:trPr>
          <w:trHeight w:val="635" w:hRule="atLeast"/>
        </w:trPr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spored seminara i praktične nastave iz uže naučne oblasti Fizikalna medicina i rehabilitacija za školsku 2024/2025 godinu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ind w:left="216" w:hanging="2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8:00Z</dcterms:created>
  <dc:creator>Ambulanta Elektroterapija</dc:creator>
  <dc:description/>
  <cp:keywords/>
  <dc:language>en-US</dc:language>
  <cp:lastModifiedBy>Ambulanta</cp:lastModifiedBy>
  <dcterms:modified xsi:type="dcterms:W3CDTF">2024-09-26T09:08:00Z</dcterms:modified>
  <cp:revision>2</cp:revision>
  <dc:subject/>
  <dc:title/>
</cp:coreProperties>
</file>