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firstLine="126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Програм наставе из ИНФЕКТИВНИХ БОЛЕСТИ за студенте Медицинског факултета</w:t>
      </w:r>
    </w:p>
    <w:p>
      <w:pPr>
        <w:pStyle w:val="Heading"/>
        <w:ind w:left="-1260" w:firstLine="1260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 xml:space="preserve">школска 2024/2025 година </w:t>
      </w:r>
      <w:r>
        <w:rPr>
          <w:b w:val="false"/>
          <w:bCs w:val="false"/>
          <w:sz w:val="18"/>
          <w:szCs w:val="18"/>
        </w:rPr>
        <w:t xml:space="preserve"> – VII – зимски семестар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07"/>
        <w:gridCol w:w="306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датум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 xml:space="preserve">Назив </w:t>
            </w:r>
            <w:r>
              <w:rPr>
                <w:b/>
                <w:bCs/>
                <w:sz w:val="18"/>
                <w:szCs w:val="18"/>
                <w:lang w:val="sr-RS"/>
              </w:rPr>
              <w:t>предава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преда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Број часова пред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 xml:space="preserve">Број </w:t>
            </w:r>
            <w:r>
              <w:rPr>
                <w:b/>
                <w:bCs/>
                <w:sz w:val="18"/>
                <w:szCs w:val="18"/>
                <w:lang w:val="sr-RS"/>
              </w:rPr>
              <w:t>часова вежб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1. – 04.1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RS"/>
              </w:rPr>
              <w:t>Увод у инфективне боле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ab/>
            </w:r>
            <w:r>
              <w:rPr>
                <w:b/>
                <w:sz w:val="18"/>
                <w:szCs w:val="18"/>
                <w:lang w:val="sr-RS"/>
              </w:rPr>
              <w:t>Најважнији клинички синдроми у инфективним болест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роф.др Горан Сте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07. – 11.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ХИВ и АИД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RS"/>
              </w:rPr>
              <w:t>Принципи дијагностике, лечења и заштите од инфективних болести ХИВ и АИД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RS"/>
              </w:rPr>
              <w:t>Инфекције код имуносупресивних осо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Јован Ранин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II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4. – 18.1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Инфекције јетре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  <w:lang w:val="sr-RS"/>
              </w:rPr>
              <w:t>Акутни вирусни хепатитис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Ивана Милош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V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1.10. – 25.10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RS"/>
              </w:rPr>
              <w:t>Хронични вирусни хепатитс Б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Хронични вирусни хепатитис 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Ивана Милош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8.10. – 01.1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RS"/>
              </w:rPr>
              <w:t>Интоксикације и инфекције дигестивног сист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Патогенеза инфективних болести дигестивног трак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Клиничка слика, основи дијагностике и терапија инфективних болести дигестивног 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Милош Кора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04. – 08.1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RS"/>
              </w:rPr>
              <w:t>Анаеробне инфекције и интоксикације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Тетанус, Ботулиз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Бранко Милош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2.– 15.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RS"/>
              </w:rPr>
              <w:t>Вирусне осипне грозни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Morbilli, Rubella, Varicela, Variola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Јован Р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VIII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8. – 22.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Инфекције дигестивног система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  <w:r>
              <w:rPr>
                <w:sz w:val="18"/>
                <w:szCs w:val="18"/>
                <w:lang w:val="sr-RS"/>
              </w:rPr>
              <w:t>Синдром дизентерије и колере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  <w:tab/>
            </w:r>
            <w:r>
              <w:rPr>
                <w:b w:val="false"/>
                <w:sz w:val="18"/>
                <w:szCs w:val="18"/>
                <w:lang w:val="sr-RS"/>
              </w:rPr>
              <w:t>Салмонелозе, ентеритична грозница</w:t>
            </w:r>
            <w:r>
              <w:rPr>
                <w:b w:val="false"/>
                <w:sz w:val="18"/>
                <w:szCs w:val="18"/>
              </w:rPr>
              <w:t xml:space="preserve"> (tifus i paratif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Милош Кора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/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I колоквијум 28.11.2024.године  19:45 до 20:45 сати ( локације ће бити накнадно објављене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IX недељ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25.11. – 29.1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Респираторне инфекције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  <w:lang w:val="sr-RS"/>
              </w:rPr>
              <w:t>Инфекције респираторних путева</w:t>
            </w:r>
            <w:r>
              <w:rPr>
                <w:sz w:val="18"/>
                <w:szCs w:val="18"/>
              </w:rPr>
              <w:t xml:space="preserve">, Faringitisi,Pertussis, Influenza, Parainfluenza, Parotitis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Проф.др Јован Р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X недељ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09.12. – 4.1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Инфекције централног нервног сист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Минингијални синдором, лумбална пункција, ликворски нала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Вирусни менингит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Проф.др Бранко Милошевић  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XI недељ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09. – 13.1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Инфекције централног нервног сист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Бактеријски менингит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Јасмина По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XII недељ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l-SI"/>
              </w:rPr>
              <w:t>16. – 20.1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Инфекције централног нервног сист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Вирусни енцефалит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Бранко Милош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XIII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3. – 27.1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Инфекције централног нервног систе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Туберкулозни менингитиси</w:t>
            </w:r>
            <w:r>
              <w:rPr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RS"/>
              </w:rPr>
              <w:t>Инфекције изазване борелиј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</w:t>
            </w:r>
            <w:r>
              <w:rPr>
                <w:sz w:val="18"/>
                <w:szCs w:val="18"/>
                <w:lang w:val="sr-RS"/>
              </w:rPr>
              <w:t>р Горан Стевановић</w:t>
            </w:r>
            <w:r>
              <w:rPr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Проф.др Јасмина По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+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XIV недељ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.,31.12. i 03.0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Сепска и септични ш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др Горан Сте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XV недеља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.01.,8.-10.0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Херпес вирусне инфекц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Проф.др Ивана Милоше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Предавања се одржавају у Сали Клинике за инфективне и тропске болести, УКЦС од 8 до 9:30 (2 часа ) након тога од 9:45 до 11:15 вежбе ( 2 часа ), по следећем распореду: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група II понедељком, група III уторком, група IV средом, група V четвртком и група  I петком.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RS"/>
        </w:rPr>
        <w:t xml:space="preserve">Шеф </w:t>
      </w:r>
      <w:r>
        <w:rPr>
          <w:sz w:val="18"/>
          <w:szCs w:val="18"/>
          <w:lang w:val="sl-SI"/>
        </w:rPr>
        <w:t>Катедре за инфективне болести</w:t>
      </w:r>
    </w:p>
    <w:p>
      <w:pPr>
        <w:pStyle w:val="Normal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l-SI"/>
        </w:rPr>
        <w:t>Проф.др Ивана Милошевић</w:t>
      </w:r>
    </w:p>
    <w:p>
      <w:pPr>
        <w:pStyle w:val="Normal"/>
        <w:rPr/>
      </w:pPr>
      <w:r>
        <w:rPr>
          <w:sz w:val="18"/>
          <w:szCs w:val="18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360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9:00Z</dcterms:created>
  <dc:creator>Infektivna</dc:creator>
  <dc:description/>
  <cp:keywords/>
  <dc:language>en-US</dc:language>
  <cp:lastModifiedBy>KCS001</cp:lastModifiedBy>
  <cp:lastPrinted>2022-09-21T13:17:00Z</cp:lastPrinted>
  <dcterms:modified xsi:type="dcterms:W3CDTF">2024-09-20T07:20:00Z</dcterms:modified>
  <cp:revision>10</cp:revision>
  <dc:subject/>
  <dc:title>Raspored predavanja iz INFEKTIVNIH BOLESTI za studente medicine školska 2006</dc:title>
</cp:coreProperties>
</file>