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080"/>
        <w:gridCol w:w="900"/>
        <w:gridCol w:w="1080"/>
        <w:gridCol w:w="1080"/>
        <w:gridCol w:w="1440"/>
        <w:gridCol w:w="1260"/>
        <w:gridCol w:w="1440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ba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ske jedinice vež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-25.10. 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01.11. podgr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-08.11. podr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-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-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2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- 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-13.12.</w:t>
            </w:r>
          </w:p>
        </w:tc>
      </w:tr>
      <w:tr>
        <w:trPr>
          <w:trHeight w:val="9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za rehabilitaci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banjsk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iorespiratorna rehabilit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T. Filipović, Ass. dr J. Avramović, Ass. dr M. H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nička primena fizikalnih agen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T. Filipović, Ass. dr J. Avramović, Ass. dr M. Hr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A. Vidakov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O. Đorđevi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ss. dr S. Mitrović, Ass. dr T. Dimkić Tomić, Ass. dr S. Dedijer D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onalna proc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r T. Filipović, Prof. dr A. Vidaković, Doc. dr O. Đorđević, Ass. dr J. Avramović, Ass. dr M. Hr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Ass. dr S. Mitrović, Ass. dr T. Dimkić Tomić, Ass. dr S. Dedijer D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podgr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CS Klinika za rehabilitaci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stavna baz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UKCS Klinika za rehabilitaciju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utna rehabilit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r N. Mujović, Prof. dr A. Milovanović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c. dr S. Tomanović Vujadinovi</w:t>
            </w:r>
            <w:r>
              <w:rPr>
                <w:sz w:val="18"/>
                <w:szCs w:val="18"/>
                <w:lang w:val="sr-Latn-RS"/>
              </w:rPr>
              <w:t>ć</w:t>
            </w:r>
            <w:r>
              <w:rPr>
                <w:sz w:val="18"/>
                <w:szCs w:val="18"/>
              </w:rPr>
              <w:t>, Ass. dr N. Krstić, Ass. dr I. Sel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ske jedinice vež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-25.10. 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-01.11. podgr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-08.11. podr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-1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-22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ru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-29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- 6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-13.12.</w:t>
            </w:r>
          </w:p>
        </w:tc>
      </w:tr>
      <w:tr>
        <w:trPr>
          <w:trHeight w:val="17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šićno-skeletna rehabilit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 E. Dubljanin Raspopović, Prof. dr N. Ilić, Doc. dr U. Nedeljković, Ass. dr N. Krstić, Ass. dr I. Sel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linika za rehabilitaci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“</w:t>
            </w:r>
            <w:r>
              <w:rPr>
                <w:b/>
                <w:sz w:val="22"/>
                <w:szCs w:val="22"/>
                <w:lang w:val="pl-PL"/>
              </w:rPr>
              <w:t>Dr M. Zotović”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br/>
            </w:r>
            <w:r>
              <w:rPr>
                <w:sz w:val="22"/>
                <w:szCs w:val="22"/>
              </w:rPr>
              <w:t>Sokobanjska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ija neuroloških i neurohirurških pacijen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r A. Vidaković, Doc. dr O. Đorđev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. dr S. Mitrović, Ass. dr T. Dimkić Tomić, Ass. dr S. Dedijer Du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podgr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Tiršov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čija rehabilit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dr D. Ćirović, Doc. dr D. Nikolić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. dr J. Stojković, Ass. dr T. Kneže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podgr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 podgr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  <w:t>*Seminari će biti održavani na Univerzitetskoj dečjoj klinici u amfiteatru prema rasporedu od 30.09.2024. do 18.10.2024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9:00Z</dcterms:created>
  <dc:creator>korisnik70</dc:creator>
  <dc:description/>
  <cp:keywords/>
  <dc:language>en-US</dc:language>
  <cp:lastModifiedBy>Ambulanta</cp:lastModifiedBy>
  <cp:lastPrinted>2024-09-26T10:17:00Z</cp:lastPrinted>
  <dcterms:modified xsi:type="dcterms:W3CDTF">2024-09-27T08:29:00Z</dcterms:modified>
  <cp:revision>2</cp:revision>
  <dc:subject/>
  <dc:title/>
</cp:coreProperties>
</file>