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EDAVANJA ZA LEKARE</w:t>
      </w:r>
      <w:r>
        <w:rPr>
          <w:b/>
          <w:lang w:val="sr-Latn-CS"/>
        </w:rPr>
        <w:t xml:space="preserve"> NA SPECIJALIZACIJI IZ PEDIJATRIJE</w:t>
      </w:r>
    </w:p>
    <w:p>
      <w:pPr>
        <w:pStyle w:val="Normal"/>
        <w:jc w:val="center"/>
        <w:rPr/>
      </w:pPr>
      <w:r>
        <w:rPr>
          <w:b/>
          <w:lang w:val="sr-Latn-CS"/>
        </w:rPr>
        <w:t>LETNJI SEMESTAR ŠKOLSKE 2020/2021.go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759"/>
        <w:gridCol w:w="3681"/>
      </w:tblGrid>
      <w:tr>
        <w:trPr>
          <w:trHeight w:val="6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KLINIK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ala za sastanke 12.30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INSTITUT Amfiteatar 12.30h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Petak 11h – slušaonica 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02.202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arina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tanasković Marković</w:t>
            </w:r>
          </w:p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lang w:val="sr-Latn-CS"/>
              </w:rPr>
              <w:t>Alergologi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rđan Paš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unologij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02.202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arina Atanasković Mark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mina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rđan Pašić</w:t>
            </w:r>
          </w:p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lang w:val="sr-Latn-CS"/>
              </w:rPr>
              <w:t>Imunologij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4.02.202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arina Atanasković Mark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rgologi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rđan Paš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vizita ili semina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5.02.202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arina Atanasković Mark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rgologi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rđan Paš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unologij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.02.202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arina Atanasković Mar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Alergologi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rđan Paš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Antimikrobna terapija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1.03.20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Asist. dr Ivan Milovanović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stroenterologija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dr Miloš Kuzmanović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t>Morbiditet i mortalit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.03.20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Asist. dr Ivan Milovanović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mina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Tanja Jovanović</w:t>
            </w:r>
            <w:r>
              <w:rPr>
                <w:lang w:val="sr-Latn-CS"/>
              </w:rPr>
              <w:t xml:space="preserve"> Mikrobiolog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.03.20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Asist. dr Ivan Milov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stroenterologija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Maja Đorđević Miloš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elika vizita ili seminar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.03.20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Nina Rist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stroenterologija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Katarina Sedlecki, ScD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Ginekolog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.03.20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Asist. dr Nina Rist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stroenterologija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Katarina Sedlecki, ScD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Ginekologija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8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Nina Rist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stroenterologija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Maja Đorđević Miloš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aboliza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9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of. dr Lidija Dokmanović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Seminar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Osnovi pedijatrijskog palijativnog zbrinjavan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Maja Đorđević Miloš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aboliza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0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Ivan Milov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hran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rđan Paš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vizita ili semin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1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Ivan Milov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hran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Maja Đorđević Miloš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aboli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2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Ivan Milov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hran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NS dr Sonja Pavlov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inička genetika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5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sci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Nina Rist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hran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Vladislav Vukoman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Sergej Prij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di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6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of.dr Lidija Dokmanović</w:t>
            </w:r>
            <w:r>
              <w:rPr>
                <w:b/>
                <w:i/>
                <w:lang w:val="sr-Latn-CS"/>
              </w:rPr>
              <w:t xml:space="preserve"> Seminar:</w:t>
            </w:r>
            <w:r>
              <w:rPr>
                <w:i/>
                <w:lang w:val="sr-Latn-CS"/>
              </w:rPr>
              <w:t>Simptomi u pedijatriskom</w:t>
            </w:r>
          </w:p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alijativnom zbrinjavanj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Vladislav Vukoman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Sergej Prij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di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7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Nina Rist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hran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Sergej Prij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elika vizita ili seminar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8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Jelena Laz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timikrobna terap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Vladislav Vukoman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Sergej Prij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di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9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Prof. dr Milan Đuk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Kardi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Vladislav Vukoman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Sergej Prij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diologija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2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ilan Đuk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di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Vladislav Vukoman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Sergej Prij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di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3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Prof. dr Dimitrije Nikolić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minar</w:t>
            </w:r>
            <w:r>
              <w:rPr>
                <w:b/>
                <w:lang w:val="sr-Latn-CS"/>
              </w:rPr>
              <w:t xml:space="preserve">: </w:t>
            </w:r>
            <w:r>
              <w:rPr>
                <w:lang w:val="sr-Latn-CS"/>
              </w:rPr>
              <w:t>Generički vs. inovativni antiepileptic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Vladislav Vukoman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Sergej Prij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di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4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ilan Đuk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di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lika vizita ili seminar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Sergej Prijić, Sc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5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Vojislav Parez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di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Ivan Milovanov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hra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6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Vojislav Parez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di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Ivan Milovanov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hr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9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Vojislav Parez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di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Ivan Milovanov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hra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0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Prof.dr D.Nikol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emina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Nina Rist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hra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1.03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Brankica Spasoj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rbiditet i mortalite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lika vizita ili semina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1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Goran Čuturil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eneti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Nina Rist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hra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2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Doc. dr Goran Čuturilo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inička geneti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Ivan Milovanov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astroenterologija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5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dr Maja Đorđević Miloš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aboliza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Ivan Milovanović,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stroenterologija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lang w:val="sr-Latn-CS"/>
              </w:rPr>
              <w:t>Doc.dr Maja Ješić</w:t>
            </w:r>
            <w:r>
              <w:rPr>
                <w:b/>
                <w:i/>
                <w:lang w:val="sr-Latn-C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Seminar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Dijabetska ketoacidoza</w:t>
            </w:r>
            <w:r>
              <w:rPr>
                <w:b/>
                <w:lang w:val="sr-Latn-CS"/>
              </w:rPr>
              <w:t xml:space="preserve">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Ivan Milovanov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stroenterologija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7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dr Maja Đorđević Miloš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aboliza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lika vizita ili semina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8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dr Maja Đorđević Miloš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aboliza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Ivan Milovanov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stroenterologija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9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of.dr Tanja Jovanov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krobi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Ivan Milovanov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stroenterologija</w:t>
            </w:r>
          </w:p>
        </w:tc>
      </w:tr>
    </w:tbl>
    <w:p>
      <w:pPr>
        <w:pStyle w:val="Normal"/>
        <w:jc w:val="center"/>
        <w:rPr/>
      </w:pPr>
      <w:r>
        <w:rPr/>
        <w:t>VI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nedeljak 12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of.dr Tanja Jovanov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krobi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Ivan Milovanov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stroenter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3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dr V.Parez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minar</w:t>
            </w:r>
            <w:r>
              <w:rPr>
                <w:b/>
                <w:lang w:val="sr-Latn-CS"/>
              </w:rPr>
              <w:t xml:space="preserve">:  </w:t>
            </w:r>
            <w:r>
              <w:rPr>
                <w:i/>
                <w:lang w:val="sr-Latn-CS"/>
              </w:rPr>
              <w:t>Algoritmi u kardiologij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sci Zoran Le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sci Ivan Milov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stroenter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4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sci med Katarina Sedleck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inek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rđan Paš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vizita ili seminar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5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sci med Katarina Sedleck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inek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rđan Paš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rg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6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Dušan Parip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abolizam vode i elektrolit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rđan Paš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rgologija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I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9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Biljana Međ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ovanj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Doc. dr Goran Stevanović</w:t>
            </w:r>
          </w:p>
          <w:p>
            <w:pPr>
              <w:pStyle w:val="HTMLPreformatted"/>
              <w:rPr>
                <w:rFonts w:ascii="Times New Roman Lat;Times New Roman" w:hAnsi="Times New Roman Lat;Times New Roman" w:cs="Courier New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Infektivne boles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0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sr-Latn-CS"/>
              </w:rPr>
              <w:t>Prof. dr Vojislav Parezanović/</w:t>
            </w:r>
          </w:p>
          <w:p>
            <w:pPr>
              <w:pStyle w:val="Normal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Asist. dr Igor Stefanović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b/>
                <w:lang w:val="sr-Latn-CS"/>
              </w:rPr>
              <w:t xml:space="preserve">Seminar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Maja Đorđević Miloš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Asist. dr Adrijan Sarajlija, ScD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Trovan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1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arinaAtanasković Mar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Imun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lika vizita ili seminar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Asist. dr Adrijan Sarajlija, Sc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2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arinaAtanasković Markov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Imun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Doc. dr Jelena Mart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animacija u de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Doc. dr Goran Stev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fektivne bolest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Predrag Min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Aleksandar Sovt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rgentna stanja u pedijatriji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</w:t>
      </w:r>
      <w:r>
        <w:rPr>
          <w:b/>
          <w:lang w:val="sr-Latn-CS"/>
        </w:rPr>
        <w:t>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6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 dr Biljana Međo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Urgentna stanja u pedijatrij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sci. med. Slaviša Đurič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tologija</w:t>
            </w:r>
          </w:p>
        </w:tc>
      </w:tr>
      <w:tr>
        <w:trPr>
          <w:trHeight w:val="9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7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sist.dr Katarina Miloš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mina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sci. med. Slaviša Đuričić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t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8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 dr Biljana Međ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nimacija  u dec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Jelena Mart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vizita ili semin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9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sci. med. Slaviša Đuričić</w:t>
            </w:r>
          </w:p>
          <w:p>
            <w:pPr>
              <w:pStyle w:val="Normal"/>
              <w:rPr>
                <w:b/>
                <w:b/>
                <w:highlight w:val="yellow"/>
                <w:lang w:val="sr-Latn-CS"/>
              </w:rPr>
            </w:pPr>
            <w:r>
              <w:rPr>
                <w:lang w:val="sr-Latn-CS"/>
              </w:rPr>
              <w:t>Pat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sci med Ivan Baljoš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orinolaring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0.04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AZNI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AZNIK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X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3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AZNI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AZN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4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. dr Predrag Rodić, Sc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eminar: Tumačenje rezultata koagulacionih analiz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sci med Ivan Baljošević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torinolaring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5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sci. med. Slaviša Đurič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t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lika vizita ili semin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6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Branislav Stanković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Oftam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sci med Ivan Baljošević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Otorinolaring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7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Latn-CS"/>
              </w:rPr>
            </w:pPr>
            <w:r>
              <w:rPr>
                <w:b/>
                <w:lang w:val="sr-Latn-CS"/>
              </w:rPr>
              <w:t>NADOKNAD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Latn-CS"/>
              </w:rPr>
            </w:pPr>
            <w:r>
              <w:rPr>
                <w:b/>
                <w:lang w:val="sr-Latn-CS"/>
              </w:rPr>
              <w:t>NADOKNADA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X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0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sci med Ivan Baljoš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orinolaring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of.dr Dragan Sag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lang w:val="sr-Latn-CS"/>
              </w:rPr>
              <w:t>Radi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1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dr Nada Krstovsk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minar: Povišena temperatura bez fokusa infekcij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of.dr Dragan Sag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lang w:val="sr-Latn-CS"/>
              </w:rPr>
              <w:t>Radi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2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sci med Ivan Baljoš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orinolaring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elika vizita ili semin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3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Dragan Sag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i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dr Polina Pavićev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i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4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Dragan Sag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iolo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dr Polina Pavićev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iolog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XI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36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7.05.202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oc.dr Polina Pavićev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iologij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of.dr I.Petron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zijatr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8.05.202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b/>
                <w:lang w:val="sr-Latn-CS"/>
              </w:rPr>
              <w:t>Asist. dr Katarina Milošević Seminar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Doc.dr Dragana Ćirov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zijatr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9.05.202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 dr Polina Pavić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iologij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lika vizita ili semin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0.05.202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of.dr I.Petron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zijatrij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Branislav Stank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ftamolog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1.05.202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Doc.dr Dragana Ćirov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Fizijatrij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rđan Paš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umatologij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X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Gordana Suš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umatologi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rđan Paš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Reumatolo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Doc.dr Vera Zdravković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eminar: Tireoiditis</w:t>
            </w:r>
          </w:p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rđan Paš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Imunizac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Gordana Suš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umatologij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lika vizita ili semin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7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Srđa Jank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unizac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Radoje Sim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čja hirurgija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8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Siniša Duč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čja hirur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Radoje Simić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Dečja hirurgija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X</w:t>
      </w:r>
      <w:r>
        <w:rPr/>
        <w:t>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1.05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Siniša Dučić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Dečja hirur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ila Staj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čja hirurgi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1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mina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Doc. dr Jelena Lazić</w:t>
            </w:r>
          </w:p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lang w:val="de-DE"/>
              </w:rPr>
              <w:t>Diferencijalna dijagnoza limfadenopat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ila Staj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čja hirurg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2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arija Lukač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Sanja Sindjić Antu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čja hirur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lika vizita ili semin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3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Miroslav Đorđ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čja hirur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Đorđe Sa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čja hirurg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4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of. dr Zoran Radojč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v-SE"/>
              </w:rPr>
              <w:t>Dečja hirurg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Đorđe Sa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čja hirurgija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XV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7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Nadoknad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Nadoknada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/>
              <w:t>Nadoknad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Nadokn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9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/>
              <w:t>Nadoknad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/>
              <w:t>Nadoknada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0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/>
              <w:t>Nadoknad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Nadokn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1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/>
              <w:t>Nadoknad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/>
              <w:t>Nadoknada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65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  <w:tab w:val="left" w:pos="7650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  <w:t>XVII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56"/>
        <w:gridCol w:w="368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4..06.202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Nadokn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/>
              <w:t>Nadoknad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5.06.202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Nadokn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/>
              <w:t>Nadoknad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6.06.202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Nadokn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/>
              <w:t>Nadoknad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7.06.202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kn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doknad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8.06.202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kn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doknad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XVII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okn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okn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okn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okn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06.2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okn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/>
              <w:t>Nadokn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okn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okn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06.20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okn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oknad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880" w:firstLine="720"/>
        <w:rPr>
          <w:b/>
          <w:b/>
          <w:lang w:val="sr-Latn-CS"/>
        </w:rPr>
      </w:pPr>
      <w:r>
        <w:rPr>
          <w:b/>
          <w:lang w:val="sr-Latn-CS"/>
        </w:rPr>
        <w:t>Šef Katedre pedijatrije</w:t>
      </w:r>
    </w:p>
    <w:p>
      <w:pPr>
        <w:pStyle w:val="Normal"/>
        <w:ind w:left="2880" w:firstLine="720"/>
        <w:rPr>
          <w:b/>
          <w:b/>
          <w:lang w:val="sr-Latn-CS"/>
        </w:rPr>
      </w:pPr>
      <w:r>
        <w:rPr>
          <w:b/>
          <w:lang w:val="sr-Latn-CS"/>
        </w:rPr>
        <w:t>Prof. dr Dragana Vuj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>Zamenik šefa Katedre pedijatrije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>Prof. dr Marina Atanasković Mark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La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45:00Z</dcterms:created>
  <dc:creator>ana.stankovic</dc:creator>
  <dc:description/>
  <dc:language>en-US</dc:language>
  <cp:lastModifiedBy>dfg</cp:lastModifiedBy>
  <cp:lastPrinted>2021-01-12T12:15:00Z</cp:lastPrinted>
  <dcterms:modified xsi:type="dcterms:W3CDTF">2021-01-17T11:45:00Z</dcterms:modified>
  <cp:revision>2</cp:revision>
  <dc:subject/>
  <dc:title>PREDAVANJA ZA LEKARE NA SPECIJALIZACIJI IZ PEDIJATRIJE</dc:title>
</cp:coreProperties>
</file>