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b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  <w:t xml:space="preserve">IE – Istraživačka etika (1 ESPB) 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Cs/>
          <w:sz w:val="24"/>
          <w:szCs w:val="24"/>
          <w:lang w:val="pl-PL"/>
        </w:rPr>
      </w:pPr>
      <w:r>
        <w:rPr>
          <w:rFonts w:cs="Book Antiqua" w:ascii="Book Antiqua" w:hAnsi="Book Antiqua"/>
          <w:bCs/>
          <w:sz w:val="24"/>
          <w:szCs w:val="24"/>
          <w:lang w:val="pl-PL"/>
        </w:rPr>
        <w:t>Rukovodilac nastave: Prof. dr Tatjana Simić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Cs/>
          <w:sz w:val="24"/>
          <w:szCs w:val="24"/>
          <w:lang w:val="pl-PL"/>
        </w:rPr>
      </w:pPr>
      <w:r>
        <w:rPr>
          <w:rFonts w:cs="Book Antiqua" w:ascii="Book Antiqua" w:hAnsi="Book Antiqua"/>
          <w:bCs/>
          <w:sz w:val="24"/>
          <w:szCs w:val="24"/>
          <w:lang w:val="pl-PL"/>
        </w:rPr>
        <w:t>Zamenik sekretara: asist. dr Đurđa Jerotić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1298"/>
        <w:gridCol w:w="342"/>
        <w:gridCol w:w="828"/>
        <w:gridCol w:w="3060"/>
        <w:gridCol w:w="1560"/>
      </w:tblGrid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blik nastave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Broj časov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edava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reme</w:t>
            </w:r>
          </w:p>
        </w:tc>
      </w:tr>
      <w:tr>
        <w:trPr/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etak, 27. 11. 2020.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Istorija razvoja istraživačke etike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/>
              <w:t>Predavanje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color w:val="000000"/>
              </w:rPr>
              <w:t>Prof. dr Zoran Todorovi</w:t>
            </w:r>
            <w:r>
              <w:rPr>
                <w:color w:val="000000"/>
                <w:lang w:val="sr-Latn-RS"/>
              </w:rPr>
              <w:t>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6,45-17,30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Saglasnost: legalni i etički koncepti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edavanje 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  <w:t>Doc. dr Danijela Tiosavljevic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7,35-18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Dobra naučna praksa upravljanja podacima istraživan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Predavanj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  <w:t xml:space="preserve">Prof. dr Nataša Mili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8,30-20,00</w:t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sr-Latn-CS"/>
              </w:rPr>
              <w:t>Ponedeljak, 30.11.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Odnos između mentora i kandida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davanj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  <w:t>Prof. dr Tatjana Sim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  <w:t>15,45-16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 xml:space="preserve">Etički aspekti publikovanja radova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davanj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Prof. dr Ana Savić-Rado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  <w:t>16,35-17,20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Nau</w:t>
            </w:r>
            <w:r>
              <w:rPr>
                <w:b/>
                <w:bCs/>
                <w:color w:val="000000"/>
                <w:lang w:val="sr-Latn-RS"/>
              </w:rPr>
              <w:t>čno nepoštenje</w:t>
            </w:r>
            <w:r>
              <w:rPr>
                <w:b/>
                <w:bCs/>
                <w:color w:val="000000"/>
                <w:lang w:val="sr-Latn-CS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davanj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  <w:t>Prof. dr Sandra Šipetić Gruji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  <w:t>17,30-18,15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sr-Latn-CS"/>
              </w:rPr>
              <w:t>Etičko ponašanje i Pravilnik o doktorskim akademskim studija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/>
              <w:t>Predavanj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  <w:t>N. Sar. dr Jelena Šant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  <w:t>18,20-19,50</w:t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Utorak 1.12.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Ravnoteža između saradnje i kompetitivnosti u nauc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Predavanj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  <w:t>Prof. dr Vesna Bjeg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  <w:t>14,15-15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Etika istraživanja u molekularnoj medicin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davanj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Prof. dr Ivanka Mar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  <w:t>15,50-16,35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Etika istrazivanja u biomedicini i rad etickih odbor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davanj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  <w:t>Prof. dr Milica Bajče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  <w:t>16,40-17,25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000000"/>
                <w:lang w:val="sr-Latn-CS"/>
              </w:rPr>
              <w:t>Etički kodeks Univerziteta u Beogradu i procedure za postupanje u slučaju prekrša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davanj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  <w:t>Prof. dr Siniša Pavl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  <w:t>17,30-19,00</w:t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Sreda, 2.12.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5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Etika u kliničkim istraživanjima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edavanje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  <w:t>Prof.  dr Nebojša Lali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  <w:t xml:space="preserve">14,45-15,30        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</w:tc>
        <w:tc>
          <w:tcPr>
            <w:tcW w:w="5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Etičnost u radu sa eksperimentalnim životinjama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davanje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  <w:t>Prof. dr Sonja Vučkovi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  <w:t>15,35-17,05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Etika u epidemiološkim istraživanji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davanj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  <w:t>Prof. dr Tatjana Pekmez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  <w:t>17,15-18,00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0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Etika i farmaceutska industrija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0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0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davanj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  <w:t>Prof. dr Miroslav Raden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  <w:t>18,05-18,50</w:t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RS"/>
              </w:rPr>
              <w:t>Četvrtak</w:t>
            </w:r>
            <w:r>
              <w:rPr>
                <w:b/>
                <w:bCs/>
                <w:lang w:val="sr-Latn-CS"/>
              </w:rPr>
              <w:t>, 3.12.2020.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2967" w:hRule="atLeast"/>
        </w:trPr>
        <w:tc>
          <w:tcPr>
            <w:tcW w:w="5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U skladu sa novonastalim okolnostima, seminarska nastava se neće održavati uživo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</w:rPr>
            </w:pPr>
            <w:r>
              <w:rPr/>
              <w:t>Svaki nastavnik će svojoj grupi studenata poslati na e-mail detaljno uputstvo o izradi eseja. Studenti su u obavezi da predaju eseje svom nastavniku do 30. 12. 2020. godine.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Seminar</w:t>
            </w:r>
          </w:p>
        </w:tc>
        <w:tc>
          <w:tcPr>
            <w:tcW w:w="3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dr Dragan Hrnčić </w:t>
            </w:r>
          </w:p>
          <w:p>
            <w:pPr>
              <w:pStyle w:val="Normal"/>
              <w:rPr/>
            </w:pPr>
            <w:r>
              <w:rPr/>
              <w:t xml:space="preserve">Doc. dr Marina Đelić </w:t>
            </w:r>
          </w:p>
          <w:p>
            <w:pPr>
              <w:pStyle w:val="Normal"/>
              <w:rPr/>
            </w:pPr>
            <w:r>
              <w:rPr/>
              <w:t>Ass. dr Vuk Marušić</w:t>
            </w:r>
          </w:p>
          <w:p>
            <w:pPr>
              <w:pStyle w:val="Normal"/>
              <w:rPr/>
            </w:pPr>
            <w:r>
              <w:rPr/>
              <w:t>Doc. dr Vesna Ćorić</w:t>
            </w:r>
          </w:p>
          <w:p>
            <w:pPr>
              <w:pStyle w:val="Normal"/>
              <w:rPr/>
            </w:pPr>
            <w:r>
              <w:rPr/>
              <w:t>Ass. dr. Andjelka Isaković</w:t>
            </w:r>
          </w:p>
          <w:p>
            <w:pPr>
              <w:pStyle w:val="Normal"/>
              <w:rPr/>
            </w:pPr>
            <w:r>
              <w:rPr/>
              <w:t>Ass. dr Gorica Marić</w:t>
            </w:r>
          </w:p>
          <w:p>
            <w:pPr>
              <w:pStyle w:val="Normal"/>
              <w:rPr/>
            </w:pPr>
            <w:r>
              <w:rPr/>
              <w:t>Ass. dr Marija Jeremić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  <w:lang w:val="sr-Latn-CS"/>
              </w:rPr>
            </w:pPr>
            <w:r>
              <w:rPr/>
              <w:t>Ass. dr Đurđa Jerotić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Latn-RS"/>
        </w:rPr>
      </w:pPr>
      <w:r>
        <w:rPr>
          <w:bCs/>
          <w:lang w:val="sr-Latn-CS"/>
        </w:rPr>
        <w:t xml:space="preserve">Nastava iz predmeta Istraživačka etika školske 2020/2021. obuhvataće predavanja i seminare. Predavanja i prezentacije seminara će biti dostupna </w:t>
      </w:r>
      <w:r>
        <w:rPr>
          <w:bCs/>
          <w:i/>
          <w:lang w:val="sr-Latn-CS"/>
        </w:rPr>
        <w:t>on-line</w:t>
      </w:r>
      <w:r>
        <w:rPr>
          <w:bCs/>
          <w:lang w:val="sr-Latn-CS"/>
        </w:rPr>
        <w:t xml:space="preserve"> </w:t>
      </w:r>
      <w:r>
        <w:rPr>
          <w:lang w:val="sr-Latn-RS"/>
        </w:rPr>
        <w:t xml:space="preserve">na platformi </w:t>
      </w:r>
      <w:r>
        <w:rPr>
          <w:bCs/>
          <w:lang w:val="sr-Latn-RS"/>
        </w:rPr>
        <w:t>Retikulum</w:t>
      </w:r>
      <w:r>
        <w:rPr>
          <w:lang w:val="sr-Latn-RS"/>
        </w:rPr>
        <w:t xml:space="preserve"> pod nazivom </w:t>
      </w:r>
      <w:r>
        <w:rPr>
          <w:bCs/>
          <w:lang w:val="sr-Latn-RS"/>
        </w:rPr>
        <w:t xml:space="preserve">„DAS I SAS MFUB“. Dodatna seminarska aktivnost </w:t>
      </w:r>
      <w:r>
        <w:rPr>
          <w:lang w:val="sr-Latn-RS"/>
        </w:rPr>
        <w:t xml:space="preserve">će se organizovati u vidu eseja koji se dostavljaju elektronski. </w:t>
      </w:r>
      <w:r>
        <w:rPr/>
        <w:t xml:space="preserve">Svaki nastavnik će svojoj grupi studenata poslati na e-mail detaljno uputstvo o izradi eseja. Studenti su u obavezi da pošalju eseje svom nastavniku do 30. 12. 2020. godine. </w:t>
      </w:r>
    </w:p>
    <w:p>
      <w:pPr>
        <w:pStyle w:val="Normal"/>
        <w:rPr>
          <w:bCs/>
          <w:lang w:val="sr-Latn-CS"/>
        </w:rPr>
      </w:pPr>
      <w:r>
        <w:rPr>
          <w:lang w:val="sr-Latn-RS"/>
        </w:rPr>
        <w:t>Ispit u januarskom ispitnom roku će se održati 27. januara 2021. godine. O mestu održavanja ispita studenti će biti bagovremeno obavešteni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 xml:space="preserve">Ispit iz predmeta Istraživačka etika obuhvata dodatni, završni seminarski rad i test znanja. Ocena se izvodi iz svih aktivnosti u sledećem odnosu: 20% esej; 20% - završni seminarski rad; 60% - test znanja. Završni seminarski rad se piše u grupama od četvoro na teme, čiji spisak će biti dostupan na retikulumu. Rad se predaje rukovodiocu nastave neposredno pred početak ispita. Završni seminarski rad treba da bude u formi preglednog rada i da ima minimalno 5 strana i 5 referenci.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reporučena literatura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 xml:space="preserve">Vučković-Dekić Lj., Milenković P., Šobić V., Etika naučno-istraživačkog rada u biomedicini. Srpsko lekarsko društvo, Akademija medicinskih nauka i MFUB, (2002), Beauchamp, T. L., &amp; Childress, J. F., Principles of Biomedical Ethics. New York, Oxford University Press, (2012) 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before="0" w:after="1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11:00Z</dcterms:created>
  <dc:creator>Admin</dc:creator>
  <dc:description/>
  <dc:language>en-US</dc:language>
  <cp:lastModifiedBy>Sanja</cp:lastModifiedBy>
  <cp:lastPrinted>2020-11-09T13:02:00Z</cp:lastPrinted>
  <dcterms:modified xsi:type="dcterms:W3CDTF">2020-11-16T13:11:00Z</dcterms:modified>
  <cp:revision>2</cp:revision>
  <dc:subject/>
  <dc:title/>
</cp:coreProperties>
</file>