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/>
      </w:pPr>
      <w:r>
        <w:rPr>
          <w:b/>
          <w:sz w:val="18"/>
          <w:szCs w:val="18"/>
          <w:lang w:val="pl-PL"/>
        </w:rPr>
        <w:t>RASPORED NASTAVE ZA DAS i SAS</w:t>
      </w:r>
      <w:r>
        <w:rPr>
          <w:b/>
          <w:sz w:val="18"/>
          <w:szCs w:val="18"/>
          <w:lang w:val="sr-Latn-CS"/>
        </w:rPr>
        <w:t>, 2020/2021. GODINA</w:t>
      </w:r>
    </w:p>
    <w:p>
      <w:pPr>
        <w:pStyle w:val="Normal"/>
        <w:ind w:left="1440" w:firstLine="720"/>
        <w:jc w:val="center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Šef Katedre opštih predmeta: </w:t>
      </w:r>
      <w:r>
        <w:rPr>
          <w:sz w:val="18"/>
          <w:szCs w:val="18"/>
          <w:lang w:val="sr-Latn-CS"/>
        </w:rPr>
        <w:t>prof. dr Sandra Šipetić Grujičić</w:t>
      </w:r>
    </w:p>
    <w:p>
      <w:pPr>
        <w:pStyle w:val="Normal"/>
        <w:ind w:left="1440" w:firstLine="72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Zamenik: </w:t>
      </w:r>
      <w:r>
        <w:rPr>
          <w:sz w:val="18"/>
          <w:szCs w:val="18"/>
          <w:lang w:val="sr-Latn-CS"/>
        </w:rPr>
        <w:t>prof. dr Mirjana Šumarac Dumanović</w:t>
      </w:r>
    </w:p>
    <w:p>
      <w:pPr>
        <w:pStyle w:val="Normal"/>
        <w:ind w:left="1440" w:firstLine="72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ekretar: prof. dr Darija Kisić Tepavčević</w:t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60"/>
        <w:gridCol w:w="2970"/>
        <w:gridCol w:w="2874"/>
        <w:gridCol w:w="127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PREDM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RUKOVODILAC NASTA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SEKRET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DATUM IZVODJENJA NAST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spit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 Uvod u naučni r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Tatjana Pekmez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sist. dr Gorica Marić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3-26.11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2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2. Istra</w:t>
            </w:r>
            <w:r>
              <w:rPr>
                <w:b/>
                <w:sz w:val="18"/>
                <w:szCs w:val="18"/>
                <w:lang w:val="sr-Latn-RS"/>
              </w:rPr>
              <w:t>živačka e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Tatjana Sim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sist. dr Đurđa Jovan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27.11-03.12.2020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2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 Napisati, objaviti, prezentovati i vrednovati naučno de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Sandra Šipetić-Grujič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Jadranka Maksimov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-9.12.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01.2020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 Statistika za istraživače u oblasti medicinskih nauka</w:t>
            </w:r>
            <w:bookmarkStart w:id="0" w:name="_GoBack"/>
            <w:bookmarkEnd w:id="0"/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Dejana Stanisavljevi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Nataša Mil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10-22.12.20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 Informa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>Prof. dr Nataša Mil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c. Zoran Bukumir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CS"/>
              </w:rPr>
              <w:t xml:space="preserve">23-29.12.202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 Klinička istra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f. dr M. Šumarac-Dumanović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Jasmina Ćir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-8.01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 Eksperimentalna istra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Zoran Todor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Zorica Neš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-8.01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Latn-CS"/>
              </w:rPr>
              <w:t>6. Epidemiološka istraži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f. dr Nataša Maksimovi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CS"/>
              </w:rPr>
              <w:t>Doc. dr Isidora Vujiči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-8.01.20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10:00Z</dcterms:created>
  <dc:creator>XP</dc:creator>
  <dc:description/>
  <cp:keywords/>
  <dc:language>en-US</dc:language>
  <cp:lastModifiedBy>Sanja</cp:lastModifiedBy>
  <cp:lastPrinted>2018-10-29T14:24:00Z</cp:lastPrinted>
  <dcterms:modified xsi:type="dcterms:W3CDTF">2020-11-16T13:32:00Z</dcterms:modified>
  <cp:revision>3</cp:revision>
  <dc:subject/>
  <dc:title>RASPORED NASTAVE ZA SPECIJALISTIČKE AKADEMSKE STUD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6404827</vt:r8>
  </property>
</Properties>
</file>