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sr-Latn-CS"/>
        </w:rPr>
      </w:pPr>
      <w:r>
        <w:rPr>
          <w:rFonts w:cs="Calibri" w:ascii="Calibri" w:hAnsi="Calibri"/>
          <w:b/>
          <w:smallCaps/>
          <w:sz w:val="28"/>
          <w:szCs w:val="28"/>
          <w:lang w:val="sr-Latn-CS"/>
        </w:rPr>
        <w:t>RASPORED VEŽBI ZA LEKARE NA SPECIJALIZACIJI IZ KLINIČKE BIOHEMIJE I LABORATORIJSKE MEDICINE  ŠKOLSKE 2020/2021. GODI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  <w:lang w:val="sr-Latn-CS"/>
        </w:rPr>
      </w:pPr>
      <w:r>
        <w:rPr>
          <w:rFonts w:cs="Calibri" w:ascii="Calibri" w:hAnsi="Calibri"/>
          <w:b/>
          <w:smallCaps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lang w:val="sr-Latn-CS"/>
        </w:rPr>
      </w:pPr>
      <w:r>
        <w:rPr>
          <w:rFonts w:cs="Calibri" w:ascii="Calibri" w:hAnsi="Calibri"/>
          <w:b/>
          <w:smallCaps/>
          <w:lang w:val="sr-Latn-CS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</w:tblGrid>
      <w:tr>
        <w:trPr/>
        <w:tc>
          <w:tcPr>
            <w:tcW w:w="1419" w:type="dxa"/>
            <w:tcBorders>
              <w:top w:val="single" w:sz="6" w:space="0" w:color="808080"/>
              <w:bottom w:val="single" w:sz="6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Datum i vreme</w:t>
            </w:r>
          </w:p>
        </w:tc>
        <w:tc>
          <w:tcPr>
            <w:tcW w:w="7938" w:type="dxa"/>
            <w:tcBorders>
              <w:top w:val="single" w:sz="6" w:space="0" w:color="808080"/>
              <w:bottom w:val="single" w:sz="6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smallCaps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smallCaps/>
                <w:lang w:val="sr-Latn-CS"/>
              </w:rPr>
              <w:t>METODSKA JEDI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mallCaps/>
                <w:color w:val="FFFFFF"/>
                <w:lang w:val="sr-Latn-CS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05.10.2020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8:30 h</w:t>
            </w:r>
          </w:p>
        </w:tc>
        <w:tc>
          <w:tcPr>
            <w:tcW w:w="793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 xml:space="preserve">Osnovni principi i tehnike rada u biohemijskoj laboratoriji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Klasifikacija rastvora na osnovu veličine čestica rastvorene supstance i na osnovu koncentracije supst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Razblaživanje rastvo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Zadaci sa izračunavanjem nepoznate koncentracije, razblaženja ili količine supstance potrebne za pravljenje određenog rastv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06.10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:30 h</w:t>
            </w:r>
          </w:p>
        </w:tc>
        <w:tc>
          <w:tcPr>
            <w:tcW w:w="793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Merenje na analitičkoj vagi i električnoj tehničkoj vag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Pipetiranje staklenim i automatskim pipeta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Kalibracija i provera tačnosti pip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07.10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:30 h</w:t>
            </w:r>
          </w:p>
        </w:tc>
        <w:tc>
          <w:tcPr>
            <w:tcW w:w="793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Priprema rastvora za određivanje koncentracije proteina biuretskom metod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08.10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:30 h</w:t>
            </w:r>
          </w:p>
        </w:tc>
        <w:tc>
          <w:tcPr>
            <w:tcW w:w="793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Izrada standardne krive za određivanje koncentracije proteina biuretskom metod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dređivanje koncentracije ukupnih proteina, albumina i globulina u seru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09.10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:30 h</w:t>
            </w:r>
          </w:p>
        </w:tc>
        <w:tc>
          <w:tcPr>
            <w:tcW w:w="793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Izrada standardne krive za određivanje koncentracije glukoze metodom PA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 xml:space="preserve">Određivanje koncentracije glukoze u serumu PAP metodom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2.10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:30 h</w:t>
            </w:r>
          </w:p>
        </w:tc>
        <w:tc>
          <w:tcPr>
            <w:tcW w:w="793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 xml:space="preserve">Određivanje koncentracije holesterola i HDL holesterola u serumu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Priprema rastvora za određivanje alkalne fosfataze po metodi Rabea</w:t>
            </w:r>
            <w:r>
              <w:rPr>
                <w:rFonts w:cs="Calibri" w:ascii="Calibri" w:hAnsi="Calibri"/>
                <w:lang w:val="sr-Latn-CS"/>
              </w:rPr>
              <w:t xml:space="preserve">Dr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3.10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:30 h</w:t>
            </w:r>
          </w:p>
        </w:tc>
        <w:tc>
          <w:tcPr>
            <w:tcW w:w="793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dređivanje aktivnosti alkalne fosfataze u serumu po metodi Rab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dređivanje aktivnosti γ-GT u serumu kinetskom metodo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Priprema rastvora za određivanje aktivnosti α-amilaze u serumu metodom Volgemuta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</w:tblGrid>
      <w:tr>
        <w:trPr/>
        <w:tc>
          <w:tcPr>
            <w:tcW w:w="1419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4.10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:30 h</w:t>
            </w:r>
          </w:p>
        </w:tc>
        <w:tc>
          <w:tcPr>
            <w:tcW w:w="793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dređivanje aktivnosti α-amilaze u serumu po metodi Volgemu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 xml:space="preserve">Određivanje aktivnosti AST i ALT u serum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Priprema rastvora za određivanje koncentracije uree u serumu metodom Bertelota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>
          <w:trHeight w:val="65" w:hRule="atLeast"/>
        </w:trPr>
        <w:tc>
          <w:tcPr>
            <w:tcW w:w="1419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5.10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:30 h</w:t>
            </w:r>
          </w:p>
        </w:tc>
        <w:tc>
          <w:tcPr>
            <w:tcW w:w="793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dređivanje koncentracije uree u urinu i serumu metodom Bertelo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dređivanje koncentracije mokraćne kiseline u serumu metodom Bertelo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Priprema rastvora za određivanje količine direktnog i indirektnog bilirubina u serumu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>
          <w:trHeight w:val="65" w:hRule="atLeast"/>
        </w:trPr>
        <w:tc>
          <w:tcPr>
            <w:tcW w:w="1419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6.10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:30 h</w:t>
            </w:r>
          </w:p>
        </w:tc>
        <w:tc>
          <w:tcPr>
            <w:tcW w:w="793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dređivanje koncentracije direktnog i indirektnog bilirubina u serumu metodom Jendrašika i Grof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dređivanje prisustva urobilinogena u urinu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9.10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:30 h</w:t>
            </w:r>
          </w:p>
        </w:tc>
        <w:tc>
          <w:tcPr>
            <w:tcW w:w="793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dređivanje koncentracije bikarbonata u serumu metodom Skribne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dređivanje koncentracije kalcijuma i magnezijuma kolorimetrijskom metodom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20.10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:30 h</w:t>
            </w:r>
          </w:p>
        </w:tc>
        <w:tc>
          <w:tcPr>
            <w:tcW w:w="793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Ispitivanje urina: fizičko-hemijske osobine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21.10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:30 h</w:t>
            </w:r>
          </w:p>
        </w:tc>
        <w:tc>
          <w:tcPr>
            <w:tcW w:w="793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 xml:space="preserve">Ispitivanje urina-biohemijske osobine 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22.10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:30 h</w:t>
            </w:r>
          </w:p>
        </w:tc>
        <w:tc>
          <w:tcPr>
            <w:tcW w:w="793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ksidativni stres: određivanje sadržaja lipidnih peroksida u homogenatu tkiva jetre pac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808080"/>
              <w:bottom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23.10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:30 h</w:t>
            </w:r>
          </w:p>
        </w:tc>
        <w:tc>
          <w:tcPr>
            <w:tcW w:w="793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Antioksidativni kapaciteti ćelija u odbrani od slobodnih radikal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dređivanje sadržaja glutationa u eritrocit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određivanje aktivnosti katalaze u jetri pac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lang w:val="sr-Latn-CS"/>
        </w:rPr>
        <w:t>Vežbe se održavaju u Vežbaonici Instituta za medicinsku i kliničku biohemiju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8:00Z</dcterms:created>
  <dc:creator>Registered User</dc:creator>
  <dc:description/>
  <dc:language>en-US</dc:language>
  <cp:lastModifiedBy>Korisnik</cp:lastModifiedBy>
  <cp:lastPrinted>2020-09-28T09:17:00Z</cp:lastPrinted>
  <dcterms:modified xsi:type="dcterms:W3CDTF">2020-09-28T07:19:00Z</dcterms:modified>
  <cp:revision>3</cp:revision>
  <dc:subject/>
  <dc:title>DVOSEMSTRALNA NASTAVA IZ KLINIČKE BIOHEMIJE</dc:title>
</cp:coreProperties>
</file>