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>
          <w:b/>
          <w:sz w:val="18"/>
          <w:szCs w:val="18"/>
          <w:lang w:val="pl-PL"/>
        </w:rPr>
        <w:t>RASPORED NASTAVE ZA DAS i SAS</w:t>
      </w:r>
      <w:r>
        <w:rPr>
          <w:b/>
          <w:sz w:val="18"/>
          <w:szCs w:val="18"/>
          <w:lang w:val="sr-Latn-CS"/>
        </w:rPr>
        <w:t>, 2019/2020. GODINA</w:t>
      </w:r>
    </w:p>
    <w:p>
      <w:pPr>
        <w:pStyle w:val="Normal"/>
        <w:ind w:left="1440" w:firstLine="720"/>
        <w:jc w:val="center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Šef Katedre opštih predmeta: </w:t>
      </w:r>
      <w:r>
        <w:rPr>
          <w:sz w:val="18"/>
          <w:szCs w:val="18"/>
          <w:lang w:val="sr-Latn-CS"/>
        </w:rPr>
        <w:t>prof. dr Sandra Šipetić Grujičić</w:t>
      </w:r>
    </w:p>
    <w:p>
      <w:pPr>
        <w:pStyle w:val="Normal"/>
        <w:ind w:left="1440" w:firstLine="72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Zamenik: </w:t>
      </w:r>
      <w:r>
        <w:rPr>
          <w:sz w:val="18"/>
          <w:szCs w:val="18"/>
          <w:lang w:val="sr-Latn-CS"/>
        </w:rPr>
        <w:t>prof. dr Mirjana Šumarac Dumanović</w:t>
      </w:r>
    </w:p>
    <w:p>
      <w:pPr>
        <w:pStyle w:val="Normal"/>
        <w:ind w:left="1440" w:firstLine="72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ekretar: prof. dr Darija Kisić Tepavčević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0"/>
        <w:gridCol w:w="2970"/>
        <w:gridCol w:w="2874"/>
        <w:gridCol w:w="127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KOVODILAC NASTA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EKRET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DATUM IZVODJENJA NAST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I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 Uvod u naučni 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Tatjana Pekmez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ist. dr Gorica Marić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</w:rPr>
              <w:t>4-8.1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202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2. Istra</w:t>
            </w:r>
            <w:r>
              <w:rPr>
                <w:b/>
                <w:sz w:val="18"/>
                <w:szCs w:val="18"/>
                <w:lang w:val="sr-Latn-RS"/>
              </w:rPr>
              <w:t>živačka e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Tatjana Sim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ist. dr Đurđa Jovanov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12-18.11.2019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3. Napisati, objaviti, prezentovati i vrednovati naučno d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Sandra Šipetić-Grujič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Jadranka Maksimov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9-25.1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</w:rPr>
              <w:t>29.01.202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 Statistika za istraživače u oblasti medicinskih nauka</w:t>
            </w:r>
            <w:bookmarkStart w:id="0" w:name="_GoBack"/>
            <w:bookmarkEnd w:id="0"/>
            <w:r>
              <w:rPr>
                <w:b/>
                <w:sz w:val="18"/>
                <w:szCs w:val="18"/>
                <w:lang w:val="sr-Latn-CS"/>
              </w:rPr>
              <w:t xml:space="preserve"> (SAS) i Biostatistika (DA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f. Dejana Stanisavljevi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Nataša Mil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26.11.-09.12.201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5. Informa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Prof. dr Nataša Mil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c. Zoran Bukumir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10-16.12.201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 Klinička istraž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f. dr M. Šumarac-Dumanovi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Jasmina Ćir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17-23.12.2019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 Eksperimentalna istraž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Zoran Todor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Zorica Neš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sr-Latn-CS"/>
              </w:rPr>
              <w:t>17-23.12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Epidemiološka istraž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Prof. dr Nataša Maksim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17-23.12.201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 Osnovi imunolog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Dušan Popad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CS"/>
              </w:rPr>
              <w:t>Doc. dr Vladimir Perov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24-27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 Osnovi ćelijske biolog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Senka Pant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ist. dr Ivana Lal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6-10.01.202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 Metode molekularne genet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f. Nela Maksimovi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ist. dr Dijana Perov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13-16.01.202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 Fiziologija kardiovaskularnog sis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Dragan Đur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c. dr Predrag Brk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 xml:space="preserve">01-13.12.2019.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U predviđenom terminu potrebno je da se studenti jave rukovodiocu nastave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 Fiziologija nervnog i endokrinog sis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 xml:space="preserve">Prof. dr </w:t>
            </w:r>
            <w:r>
              <w:rPr>
                <w:sz w:val="18"/>
                <w:szCs w:val="18"/>
                <w:lang w:val="sr-Latn-CS"/>
              </w:rPr>
              <w:t>Dejan Nešić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color w:val="FF0000"/>
                <w:sz w:val="18"/>
                <w:szCs w:val="18"/>
                <w:lang w:val="sr-Latn-CS"/>
              </w:rPr>
              <w:t>Doc. dr Marija Stojanov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3-28.01.2020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NADOKN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29-31.0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2:00Z</dcterms:created>
  <dc:creator>XP</dc:creator>
  <dc:description/>
  <dc:language>en-US</dc:language>
  <cp:lastModifiedBy>Korisnik</cp:lastModifiedBy>
  <cp:lastPrinted>2018-10-29T14:24:00Z</cp:lastPrinted>
  <dcterms:modified xsi:type="dcterms:W3CDTF">2019-11-06T09:52:00Z</dcterms:modified>
  <cp:revision>2</cp:revision>
  <dc:subject/>
  <dc:title>RASPORED NASTAVE ZA SPECIJALISTIČKE AKADEMSKE STUD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6404827</vt:r8>
  </property>
</Properties>
</file>