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nformatika za istraživače u oblasti medicinskih nau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Školska 2019/2020. godin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Rukovodilac nastave: prof. dr Nataša Milić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ekretar: Doc. Zoran Bukumirić</w:t>
      </w:r>
      <w:r>
        <w:rPr>
          <w:rFonts w:cs="Arial" w:ascii="Arial" w:hAnsi="Arial"/>
          <w:sz w:val="22"/>
          <w:szCs w:val="22"/>
          <w:highlight w:val="yellow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552"/>
        <w:gridCol w:w="948"/>
        <w:gridCol w:w="1752"/>
        <w:gridCol w:w="990"/>
        <w:gridCol w:w="1260"/>
        <w:gridCol w:w="1260"/>
        <w:gridCol w:w="24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k nastav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avač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oj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čas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up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*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tudenata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</w:t>
            </w:r>
          </w:p>
        </w:tc>
      </w:tr>
      <w:tr>
        <w:trPr>
          <w:trHeight w:val="28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2019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vod u Informatiku za istraživače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nformacije i njihov značaj u medicinskim istraživanjima i medicinskoj praks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0-16:55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rategije pretraživanja i izvori pretraživanja (sa demonstracijo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5-17:4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aktičan rad u računarskoj učionici: Web lokacija predmeta; formiranje grupa za grupni seminarski rad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***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; Pretraživanje i pronalaženje informacija MEDLINE / PubMe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Ć,JM,VP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OM,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MS,D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e I-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0-19:2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rategije pretraživanja i izvori pretraživanja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nl-NL"/>
              </w:rPr>
              <w:t>Mood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20-20:05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re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.12.2019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aktičan rad u računarskoj učionici: Web lokacija predmeta; formiranje grupa za grupni seminarski rad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***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; Pretraživanje i pronalaženje informacija MEDLINE / PubMed;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Ć,JM,VP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OM,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MS,D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e IV-VI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5:30</w:t>
            </w:r>
          </w:p>
        </w:tc>
      </w:tr>
      <w:tr>
        <w:trPr>
          <w:trHeight w:val="3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5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naliza i procena valjanosti informacija u primarnim medicinskim istraživanjima (1) Vodič za evaluaciju informacija iz studija intervencije (terapijske i preventivne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udija slučaja – demonstracija vodiča za definisanje problema, pretraživanje, pronalaženje i evaluaciju primarnih studija (o intervencijama).</w:t>
            </w:r>
          </w:p>
        </w:tc>
        <w:tc>
          <w:tcPr>
            <w:tcW w:w="9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+SS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M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1/2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VI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0-16:50</w:t>
            </w:r>
          </w:p>
        </w:tc>
        <w:tc>
          <w:tcPr>
            <w:tcW w:w="24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5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Analiza i procena valjanosti informacija u primarnim medicinskim istraživanjima (1) - Vodič za evaluaciju informacija iz dijagnostičkih studij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udija slučaja – demonstracija vodiča za definisanje problema, pretraživanje, pronalaženje i evaluaciju primarnih studija (o dijagnostičkim testovima)</w:t>
            </w:r>
          </w:p>
        </w:tc>
        <w:tc>
          <w:tcPr>
            <w:tcW w:w="9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+SS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1/2</w:t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50-17:55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5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aktičan rad u računarskoj učionici: Evaluacija dijagnostičkih studija i i studija intervencije</w:t>
            </w:r>
          </w:p>
        </w:tc>
        <w:tc>
          <w:tcPr>
            <w:tcW w:w="9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Ć,JM,VP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OM,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MS,DB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e I-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55-19:3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185" w:type="dxa"/>
            <w:gridSpan w:val="8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12.2019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aktičan rad u računarskoj učionici: Evaluacija dijagnostičkih studija i i studija intervencij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Ć,JM,VP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OM,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MS,D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e IV-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5-13:55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naliza i procena valjanosti informacija u primarnim medicinskim istraživanjima (2) – Vodič za evaluaciju informacija iz studija o neželjenim dejstvima / etiologij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udija slučaja – demonstracija vodiča za definisanje problema, pretraživanje, pronalaženje i evaluaciju primarnih studija (o neželjenim dejstvima / etiologiji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 + 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1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5-15:15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Analiza i procena valjanosti informacija u primarnim medicinskim istraživanjima (2) – Vodič za evaluaciju informacija iz prognostičkih studij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udija slučaja – demonstracija vodiča za definisanje problema, pretraživanje, pronalaženje i evaluaciju primarnih studija (o prognozi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 + 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1/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15-16:2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aktičan rad u računarskoj učionici: Evaluacija studija o neželjenim dejstvima / etiologiji i prognostičkih studij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Ć,JM,VP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OM,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MS,D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Grupe I-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-18:0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3.12.2019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aktičan rad u računarskoj učionici: Evaluacija studija o neželjenim dejstvima / etiologiji i prognostičkih studij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Ć,JM,VP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OM,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MS,D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Grupe IV-VI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5-14:30</w:t>
            </w:r>
          </w:p>
        </w:tc>
      </w:tr>
      <w:tr>
        <w:trPr>
          <w:trHeight w:val="34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75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Analiza i procena valjanosti informacija u integrativnim medicinskim istraživanjima – Vodič u evaluaciji informacija iz sistematskih pregled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udija slučaja – demonstracija vodiča za definisanje problema, pretraživanje, pronalaženje i evaluaciju integrativnih studija (sistematskih pregleda).</w:t>
            </w:r>
          </w:p>
        </w:tc>
        <w:tc>
          <w:tcPr>
            <w:tcW w:w="9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 + SS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1/2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VI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40-15:50</w:t>
            </w:r>
          </w:p>
        </w:tc>
        <w:tc>
          <w:tcPr>
            <w:tcW w:w="24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755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naliza i procena valjanosti informacija u integrativnim medicinskim istraživanjima – Vodič u evaluaciji informacija iz ekonomskih analiz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udija slučaja – demonstracija vodiča za definisanje problema, pretraživanje, pronalaženje i evaluaciju integrativnih studija (ekonomskih analiz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rategije pretraživanja visoko vrednih izvora integrativne literature (sa demonstracijom)</w:t>
            </w:r>
          </w:p>
        </w:tc>
        <w:tc>
          <w:tcPr>
            <w:tcW w:w="948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 + SS</w:t>
            </w:r>
          </w:p>
        </w:tc>
        <w:tc>
          <w:tcPr>
            <w:tcW w:w="175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M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1/2</w:t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50-16:55</w:t>
            </w:r>
          </w:p>
        </w:tc>
      </w:tr>
      <w:tr>
        <w:trPr>
          <w:trHeight w:val="34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75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aktičan rad u računarskoj učionici: Evaluacija sistematskih pregleda i ekonomskih analiza; Pretraživanje visoko vrednih izvora integrativne literature. (The Cochrane Library, National Guidelines Clearinghouse, Vodiči dobre kliničke prakse Ministarstva zdravlja Republike Srbije).</w:t>
            </w:r>
          </w:p>
        </w:tc>
        <w:tc>
          <w:tcPr>
            <w:tcW w:w="9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V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Ć,JM,VP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OM,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MS,DB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e I-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5-19:2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185" w:type="dxa"/>
            <w:gridSpan w:val="8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41" w:hRule="atLeast"/>
        </w:trPr>
        <w:tc>
          <w:tcPr>
            <w:tcW w:w="1179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  <w:lang w:val="sr-Latn-CS"/>
              </w:rPr>
              <w:t>Ponedel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.12.2019.</w:t>
            </w:r>
          </w:p>
        </w:tc>
        <w:tc>
          <w:tcPr>
            <w:tcW w:w="755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aktičan rad u računarskoj učionici: Evaluacija sistematskih pregleda i ekonomskih analiza; Pretraživanje visoko vrednih izvora integrativne literature. (The Cochrane Library, National Guidelines Clearinghouse, Vodiči dobre kliničke prakse Ministarstva zdravlja Republike Srbije).</w:t>
            </w:r>
          </w:p>
        </w:tc>
        <w:tc>
          <w:tcPr>
            <w:tcW w:w="948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V</w:t>
            </w:r>
          </w:p>
        </w:tc>
        <w:tc>
          <w:tcPr>
            <w:tcW w:w="175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Ć,JM,VP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OM,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MS,DB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Grupe IV-VI</w:t>
            </w:r>
          </w:p>
        </w:tc>
        <w:tc>
          <w:tcPr>
            <w:tcW w:w="1504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12:15-14:30</w:t>
            </w:r>
          </w:p>
        </w:tc>
      </w:tr>
      <w:tr>
        <w:trPr>
          <w:trHeight w:val="341" w:hRule="atLeast"/>
        </w:trPr>
        <w:tc>
          <w:tcPr>
            <w:tcW w:w="1179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nformacioni resursi dostupni preko Konzorcijuma biblioteka Srbije za objedinjenu nabavku (KoBSON). Virtuelna biblioteka i elektronski izvori informacija u nauci (elekronski časopisi, teze i knjige: značaj, dostupnost, procena vrednosti). Autorska prava i njihova zaštita u doba Interneta. Vrednovanje naučnoistraživačkog rada, citatni indeksi, Impakt faktor i Hiršov indeks, mere uticajnost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B „SM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GD</w:t>
            </w:r>
            <w:r>
              <w:rPr>
                <w:rFonts w:eastAsia="Wingdings" w:cs="Wingdings" w:ascii="Wingdings" w:hAnsi="Wingdings"/>
                <w:sz w:val="18"/>
                <w:szCs w:val="18"/>
                <w:lang w:val="sr-Latn-CS"/>
              </w:rPr>
              <w:t>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6:15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79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jc w:val="center"/>
              <w:outlineLvl w:val="0"/>
              <w:rPr>
                <w:rFonts w:ascii="Arial" w:hAnsi="Arial" w:cs="Arial"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Latn-CS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mesto zaključka – kreiranje medicinskog znanja /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 Potpis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25-17:1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-16.12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rupni seminarski rad. Predaja grupnog seminarskog rada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Svi predavači,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Mood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e I- VI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daja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.12.2019.</w:t>
            </w:r>
          </w:p>
        </w:tc>
      </w:tr>
      <w:tr>
        <w:trPr>
          <w:trHeight w:val="216" w:hRule="atLeast"/>
        </w:trPr>
        <w:tc>
          <w:tcPr>
            <w:tcW w:w="1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sl-SI"/>
        </w:rPr>
        <w:t>Moodle</w:t>
      </w:r>
      <w:r>
        <w:rPr>
          <w:rFonts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 xml:space="preserve">– svi studenti </w:t>
      </w:r>
      <w:r>
        <w:rPr>
          <w:rFonts w:cs="Arial" w:ascii="Arial" w:hAnsi="Arial"/>
          <w:sz w:val="18"/>
          <w:szCs w:val="18"/>
        </w:rPr>
        <w:t xml:space="preserve">će imati pristup elektronskim materijalima u okviru platforme za učenje na daljinu.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Latn-CS"/>
        </w:rPr>
        <w:t>Predavači</w:t>
      </w:r>
      <w:r>
        <w:rPr>
          <w:rFonts w:cs="Arial" w:ascii="Arial" w:hAnsi="Arial"/>
          <w:sz w:val="20"/>
          <w:szCs w:val="20"/>
          <w:lang w:val="sr-Latn-CS"/>
        </w:rPr>
        <w:t xml:space="preserve">: NM – profesor dr Nataša Milić; DS – profesor dr Dejana Stanisavljević; ZB – docent dr Zoran Bukumirić; IS – docent dr Ivan Soldatović; AĆ – asistent dr Anđa Ćirković; JM – asistent dr Jelena Milin-Lazović; VP – saradnik u nastavi dr Vedrana Pavlović; OM – saradnik u nastavi dr Ognjen Milićević; MS – stručni saradnik Marko Savić; DB – stručni saradnik Dragan Babić; DA - docent dr Darko Antić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sr-Latn-CS"/>
        </w:rPr>
        <w:t>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Predavanja drže bibliotekari iz Univerzitetske biblioteke „Svetozar Marković” iz Beograd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** </w:t>
      </w:r>
      <w:r>
        <w:rPr>
          <w:rFonts w:cs="Arial" w:ascii="Arial" w:hAnsi="Arial"/>
          <w:b/>
          <w:sz w:val="20"/>
          <w:szCs w:val="20"/>
          <w:lang w:val="sr-Latn-CS"/>
        </w:rPr>
        <w:t>Grupe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– studenti se na vežbama dele po usmerenjima na 6 grup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***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Grupni seminarski rad </w:t>
      </w:r>
      <w:r>
        <w:rPr>
          <w:rFonts w:cs="Arial" w:ascii="Arial" w:hAnsi="Arial"/>
          <w:sz w:val="20"/>
          <w:szCs w:val="20"/>
          <w:lang w:val="sr-Latn-CS"/>
        </w:rPr>
        <w:t xml:space="preserve">podrazumeva predaju teksta, prezentaciju i odbranu celokupnog postupka definisanja, pretraživanjima, pronalaženja i evaluacije jedne studijske oblasti (po uputstvima iz </w:t>
      </w:r>
      <w:r>
        <w:rPr>
          <w:rFonts w:cs="Arial" w:ascii="Arial" w:hAnsi="Arial"/>
          <w:b/>
          <w:sz w:val="20"/>
          <w:szCs w:val="20"/>
          <w:lang w:val="sr-Latn-CS"/>
        </w:rPr>
        <w:t>Radne sveske</w:t>
      </w:r>
      <w:r>
        <w:rPr>
          <w:rFonts w:cs="Arial" w:ascii="Arial" w:hAnsi="Arial"/>
          <w:sz w:val="20"/>
          <w:szCs w:val="20"/>
          <w:lang w:val="sr-Latn-CS"/>
        </w:rPr>
        <w:t xml:space="preserve"> koja se može naći </w:t>
      </w:r>
      <w:r>
        <w:rPr>
          <w:rFonts w:cs="Arial" w:ascii="Arial" w:hAnsi="Arial"/>
          <w:b/>
          <w:sz w:val="20"/>
          <w:szCs w:val="20"/>
          <w:lang w:val="sr-Latn-CS"/>
        </w:rPr>
        <w:t>na sajtu predmeta</w:t>
      </w:r>
      <w:r>
        <w:rPr>
          <w:rFonts w:cs="Arial" w:ascii="Arial" w:hAnsi="Arial"/>
          <w:sz w:val="20"/>
          <w:szCs w:val="20"/>
          <w:lang w:val="sr-Latn-CS"/>
        </w:rPr>
        <w:t xml:space="preserve">). Radi se u grupama od najviše 5 studenata koje će biti oformljene na početku nastave. </w:t>
      </w:r>
      <w:r>
        <w:rPr>
          <w:rFonts w:cs="Arial" w:ascii="Arial" w:hAnsi="Arial"/>
          <w:b/>
          <w:sz w:val="20"/>
          <w:szCs w:val="20"/>
          <w:lang w:val="sr-Latn-CS"/>
        </w:rPr>
        <w:t>Podrazumeva se da je izabrani rad originalan, a ne rad koji je prezentovan na seminarima ili vežbama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Ocenjivanje </w:t>
      </w:r>
      <w:r>
        <w:rPr>
          <w:rFonts w:cs="Arial" w:ascii="Arial" w:hAnsi="Arial"/>
          <w:sz w:val="20"/>
          <w:szCs w:val="20"/>
          <w:lang w:val="sr-Latn-CS"/>
        </w:rPr>
        <w:t>je u skladu sa akreditacijom ovog predmeta (10% - aktivnost tokom predavanja, studija slučajeva i seminara; 10% - aktivnost tokom praktične nastave i 10% grupni seminarski rad; 25% - individualni projektni zadatak</w:t>
      </w:r>
      <w:r>
        <w:rPr>
          <w:rFonts w:cs="Arial" w:ascii="Arial" w:hAnsi="Arial"/>
          <w:sz w:val="20"/>
          <w:szCs w:val="20"/>
          <w:vertAlign w:val="superscript"/>
          <w:lang w:val="sr-Latn-CS"/>
        </w:rPr>
        <w:t>*****</w:t>
      </w:r>
      <w:r>
        <w:rPr>
          <w:rFonts w:cs="Arial" w:ascii="Arial" w:hAnsi="Arial"/>
          <w:sz w:val="20"/>
          <w:szCs w:val="20"/>
          <w:lang w:val="sr-Latn-CS"/>
        </w:rPr>
        <w:t>; i 45% - test znanja</w:t>
      </w:r>
      <w:r>
        <w:rPr>
          <w:rFonts w:cs="Arial" w:ascii="Arial" w:hAnsi="Arial"/>
          <w:sz w:val="20"/>
          <w:szCs w:val="20"/>
          <w:vertAlign w:val="superscript"/>
          <w:lang w:val="sr-Latn-CS"/>
        </w:rPr>
        <w:t>******</w:t>
      </w:r>
      <w:r>
        <w:rPr>
          <w:rFonts w:cs="Arial" w:ascii="Arial" w:hAnsi="Arial"/>
          <w:sz w:val="20"/>
          <w:szCs w:val="20"/>
          <w:lang w:val="sr-Latn-CS"/>
        </w:rPr>
        <w:t xml:space="preserve">). Svaki od navedenih elemenata mora da pređe zadati prag uspešnosti.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**** </w:t>
      </w:r>
      <w:r>
        <w:rPr>
          <w:rFonts w:cs="Arial" w:ascii="Arial" w:hAnsi="Arial"/>
          <w:b/>
          <w:sz w:val="20"/>
          <w:szCs w:val="20"/>
          <w:lang w:val="sr-Latn-CS"/>
        </w:rPr>
        <w:t>Individualni projektni zadatak</w:t>
      </w:r>
      <w:r>
        <w:rPr>
          <w:rFonts w:cs="Arial" w:ascii="Arial" w:hAnsi="Arial"/>
          <w:sz w:val="20"/>
          <w:szCs w:val="20"/>
          <w:lang w:val="sr-Latn-CS"/>
        </w:rPr>
        <w:t xml:space="preserve"> podrazumeva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jedan </w:t>
      </w:r>
      <w:r>
        <w:rPr>
          <w:rFonts w:cs="Arial" w:ascii="Arial" w:hAnsi="Arial"/>
          <w:sz w:val="20"/>
          <w:szCs w:val="20"/>
          <w:lang w:val="sr-Latn-CS"/>
        </w:rPr>
        <w:t>ispravno evaluiran naučni rad (izbor jednog rada iz sledećih šest tipova studija – dijagnostička studija, studija intervencije, prognostička studija, studija o neželjenim dejstvima, sistematski pregled i ekonomska analiza) po upustvima iz Radne sveske koja se može naći na sajtu predmeta. Naučni rad izabran za evaluaciju mora biti objavljen u tekućoj godini. Student predaje projektni zadatak (izabrani rad i njegovu evaluaciju) u elektronskom obliku (</w:t>
      </w:r>
      <w:r>
        <w:rPr>
          <w:rFonts w:cs="Arial" w:ascii="Arial" w:hAnsi="Arial"/>
          <w:i/>
          <w:sz w:val="20"/>
          <w:szCs w:val="20"/>
          <w:lang w:val="sr-Latn-CS"/>
        </w:rPr>
        <w:t>Moodle</w:t>
      </w:r>
      <w:r>
        <w:rPr>
          <w:rFonts w:cs="Arial" w:ascii="Arial" w:hAnsi="Arial"/>
          <w:sz w:val="20"/>
          <w:szCs w:val="20"/>
          <w:lang w:val="sr-Latn-CS"/>
        </w:rPr>
        <w:t xml:space="preserve"> platfroma za daljinsko učenje) u toku ispitnog roka, a pre izlaska na test znanja. Pozitivno ocenjen projektni zadatak važi celu školsku godinu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******</w:t>
      </w:r>
      <w:r>
        <w:rPr>
          <w:rFonts w:cs="Arial" w:ascii="Arial" w:hAnsi="Arial"/>
          <w:b/>
          <w:sz w:val="20"/>
          <w:szCs w:val="20"/>
          <w:lang w:val="sr-Latn-CS"/>
        </w:rPr>
        <w:t>Test znanja</w:t>
      </w:r>
      <w:r>
        <w:rPr>
          <w:rFonts w:cs="Arial" w:ascii="Arial" w:hAnsi="Arial"/>
          <w:sz w:val="20"/>
          <w:szCs w:val="20"/>
          <w:lang w:val="sr-Latn-CS"/>
        </w:rPr>
        <w:t xml:space="preserve"> sadrži teorijska pitanja i praktične probleme u obliku testa sa višestrukim odgovorima od kojih je samo jedan odgovor tačan. Uslov za izlazak na test znanja je predat individualni projektni zadatak. Pozitivno ocenjen test važi celu školsku godinu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Mesto održavanja nastave. </w:t>
      </w:r>
      <w:r>
        <w:rPr>
          <w:rFonts w:cs="Arial" w:ascii="Arial" w:hAnsi="Arial"/>
          <w:sz w:val="20"/>
          <w:szCs w:val="20"/>
          <w:lang w:val="sr-Latn-CS"/>
        </w:rPr>
        <w:t>Teorijska nastava (predavanja, studije slučajeva i seminari) se održava u amfiteatru Anatomskog instituta. Praktična nastava iz Informatike za istraživače (vežbe u računarskoj učionici) i prezentacija grupnih seminarskih radova održaće se u učionicama Katedre za medicinsku statistiku i informatiku u Silosu, I sprat, levo stepenište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otpisi</w:t>
      </w:r>
      <w:r>
        <w:rPr>
          <w:rFonts w:cs="Arial" w:ascii="Arial" w:hAnsi="Arial"/>
          <w:sz w:val="20"/>
          <w:szCs w:val="20"/>
          <w:lang w:val="sl-SI"/>
        </w:rPr>
        <w:t xml:space="preserve"> iz predmeta </w:t>
      </w:r>
      <w:r>
        <w:rPr>
          <w:rFonts w:cs="Arial" w:ascii="Arial" w:hAnsi="Arial"/>
          <w:i/>
          <w:sz w:val="20"/>
          <w:szCs w:val="20"/>
          <w:lang w:val="sl-SI"/>
        </w:rPr>
        <w:t>Informatika za istraživače u oblasti medicinskih nauka</w:t>
      </w:r>
      <w:r>
        <w:rPr>
          <w:rFonts w:cs="Arial" w:ascii="Arial" w:hAnsi="Arial"/>
          <w:sz w:val="20"/>
          <w:szCs w:val="20"/>
          <w:lang w:val="sl-SI"/>
        </w:rPr>
        <w:t xml:space="preserve"> dobijaće se na poslednjem predavanju, u ponedeljak 16.12.2019.g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sr-Latn-CS"/>
        </w:rPr>
        <w:t>Sajt predmeta:</w:t>
      </w:r>
      <w:r>
        <w:rPr>
          <w:rFonts w:cs="Arial" w:ascii="Arial" w:hAnsi="Arial"/>
          <w:sz w:val="20"/>
          <w:szCs w:val="20"/>
          <w:lang w:val="sr-Latn-CS"/>
        </w:rPr>
        <w:t xml:space="preserve"> veb lokacija Katedre za Medicinsku statistiku i informatiku http://statistika.mfub.bg.ac.rs : Početna &gt; Medicina &gt; Specijalističke akademske studije &gt; Informatika za istra</w:t>
      </w:r>
      <w:r>
        <w:rPr>
          <w:rFonts w:cs="Arial" w:ascii="Arial" w:hAnsi="Arial"/>
          <w:sz w:val="20"/>
          <w:szCs w:val="20"/>
          <w:lang w:val="sl-SI"/>
        </w:rPr>
        <w:t>ž</w:t>
      </w:r>
      <w:r>
        <w:rPr>
          <w:rFonts w:cs="Arial" w:ascii="Arial" w:hAnsi="Arial"/>
          <w:sz w:val="20"/>
          <w:szCs w:val="20"/>
          <w:lang w:val="sr-Latn-CS"/>
        </w:rPr>
        <w:t xml:space="preserve">ivače u oblasti medicinskih nauk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>Preporučena literatura</w:t>
      </w:r>
      <w:r>
        <w:rPr>
          <w:rFonts w:cs="Arial" w:ascii="Arial" w:hAnsi="Arial"/>
          <w:sz w:val="20"/>
          <w:szCs w:val="20"/>
          <w:lang w:val="sr-Latn-CS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1. Marinković J: Promovisanje rezultata naučnoistraživačkog rada u medicini i zdravstvenoj zaštiti, U: </w:t>
      </w:r>
      <w:r>
        <w:rPr>
          <w:rFonts w:cs="Arial" w:ascii="Arial" w:hAnsi="Arial"/>
          <w:i/>
          <w:sz w:val="20"/>
          <w:szCs w:val="20"/>
          <w:lang w:val="sr-Latn-CS"/>
        </w:rPr>
        <w:t>Zdravstvena zaštita zasnovana na dokazima</w:t>
      </w:r>
      <w:r>
        <w:rPr>
          <w:rFonts w:cs="Arial" w:ascii="Arial" w:hAnsi="Arial"/>
          <w:sz w:val="20"/>
          <w:szCs w:val="20"/>
          <w:lang w:val="sr-Latn-CS"/>
        </w:rPr>
        <w:t xml:space="preserve">, gl. urednik Cucić V, Velarta, Beograd, 2001, 15-33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2. Kocev N: Tehnološke pretpostavke za primenu zdravstvene zaštite zasnovane na dokazima, U: </w:t>
      </w:r>
      <w:r>
        <w:rPr>
          <w:rFonts w:cs="Arial" w:ascii="Arial" w:hAnsi="Arial"/>
          <w:i/>
          <w:sz w:val="20"/>
          <w:szCs w:val="20"/>
          <w:lang w:val="sr-Latn-CS"/>
        </w:rPr>
        <w:t>Zdravstvena zaštita zasnovana na dokazima</w:t>
      </w:r>
      <w:r>
        <w:rPr>
          <w:rFonts w:cs="Arial" w:ascii="Arial" w:hAnsi="Arial"/>
          <w:sz w:val="20"/>
          <w:szCs w:val="20"/>
          <w:lang w:val="sr-Latn-CS"/>
        </w:rPr>
        <w:t>, gl. urednik Cucić V, Velarta, Beograd, 2001, 33-49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3. Friedland DJ, Ben Davoren J, Go AS. Evidence-Based Medicine: A Framework for Clinical Practice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McGraw-Hill, 1998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4. </w:t>
      </w:r>
      <w:r>
        <w:rPr>
          <w:rFonts w:cs="Arial" w:ascii="Arial" w:hAnsi="Arial"/>
          <w:sz w:val="20"/>
          <w:szCs w:val="20"/>
        </w:rPr>
        <w:t>Shortliffe EH, Cimino JJ. Biomedical Informatics: Computer Applications in Health Care and Biomedicine. Springer, 2006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sr-Latn-CS"/>
        </w:rPr>
        <w:t>Online resursi</w:t>
      </w:r>
      <w:r>
        <w:rPr>
          <w:rFonts w:cs="Arial" w:ascii="Arial" w:hAnsi="Arial"/>
          <w:i/>
          <w:sz w:val="20"/>
          <w:szCs w:val="20"/>
          <w:lang w:val="sr-Latn-CS"/>
        </w:rPr>
        <w:t>: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2001 Evidence -Based Medicine Informatics Project</w:t>
      </w:r>
      <w:r>
        <w:rPr>
          <w:rFonts w:cs="Arial" w:ascii="Arial" w:hAnsi="Arial"/>
          <w:sz w:val="20"/>
          <w:szCs w:val="20"/>
          <w:lang w:val="sr-Latn-CS"/>
        </w:rPr>
        <w:t xml:space="preserve">. Centres for Health Evidence. Users Guides to EBP. </w:t>
      </w:r>
      <w:r>
        <w:rPr>
          <w:rFonts w:cs="Arial" w:ascii="Arial" w:hAnsi="Arial"/>
          <w:iCs/>
          <w:sz w:val="20"/>
          <w:szCs w:val="20"/>
          <w:lang w:val="sr-Latn-CS"/>
        </w:rPr>
        <w:t>Based on the Users' Guides to Evidence-based Medicine and reproduced with permission from</w:t>
      </w:r>
      <w:r>
        <w:rPr>
          <w:rFonts w:cs="Arial" w:ascii="Arial" w:hAnsi="Arial"/>
          <w:i/>
          <w:iCs/>
          <w:sz w:val="20"/>
          <w:szCs w:val="20"/>
          <w:lang w:val="sr-Latn-CS"/>
        </w:rPr>
        <w:t xml:space="preserve"> JAMA </w:t>
      </w:r>
      <w:r>
        <w:rPr>
          <w:rFonts w:cs="Arial" w:ascii="Arial" w:hAnsi="Arial"/>
          <w:iCs/>
          <w:sz w:val="20"/>
          <w:szCs w:val="20"/>
          <w:lang w:val="sr-Latn-CS"/>
        </w:rPr>
        <w:t>http://www.cche.net/usersguides/main.asp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2. http://www.nlm.nih.gov/bsd/pubmed_tutorial/m1001.html: </w:t>
      </w:r>
      <w:r>
        <w:rPr>
          <w:rFonts w:cs="Arial" w:ascii="Arial" w:hAnsi="Arial"/>
          <w:i/>
          <w:sz w:val="20"/>
          <w:szCs w:val="20"/>
          <w:lang w:val="sr-Latn-CS"/>
        </w:rPr>
        <w:t>PubMed Tutori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 McMaster University EBCP Workshop. Dostupno na http://ebm.mcmaster.c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orient="landscape" w:w="16838" w:h="11906"/>
      <w:pgMar w:left="1008" w:right="100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720"/>
        <w:tab w:val="left" w:pos="567" w:leader="none"/>
      </w:tabs>
      <w:spacing w:lineRule="atLeast" w:line="260"/>
      <w:ind w:left="567" w:hanging="0"/>
      <w:jc w:val="both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15:00Z</dcterms:created>
  <dc:creator>mi</dc:creator>
  <dc:description/>
  <cp:keywords/>
  <dc:language>en-US</dc:language>
  <cp:lastModifiedBy>Admin</cp:lastModifiedBy>
  <cp:lastPrinted>2019-10-29T16:36:00Z</cp:lastPrinted>
  <dcterms:modified xsi:type="dcterms:W3CDTF">2019-10-30T08:02:00Z</dcterms:modified>
  <cp:revision>33</cp:revision>
  <dc:subject/>
  <dc:title>Informatika za istraživače u oblasti medicinskih nauka</dc:title>
</cp:coreProperties>
</file>